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639E483142AF0FA012E6DFFA23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639E483142AF0FA012E6DFFA23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qa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jq/kuprpmIDpl6jliLbpgKD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iLbpgKDpmIDpl6jnmoTlhazlj7jjgILmi6XmnInpm4bnp5HnoJT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jpgKDjgIHliLbpgKDjgIHplIDllK7jgIHmnI3liqHkuo7kuIDkvZPnmoT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LrliLbvvIzku6Xlj4rlrozmlbTjgIHnp5HlrabnmoTotKjph4/nrqHnkIbkvZPns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lipvph4/mtZPljprvvIzorr7lpIfnsr7muZv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iA55u05pys552A4oCc5aeL5LqO6aG+5a6i6ZyA5rGC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ruh5oSP4oCd55qE57uP6JCl55CG5b+177yM57uP6L+H5aSa5bm055qE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+R5bGV77yM56aP5bu6546v5Lqa6ZiA6Zeo5Yi26YCg5pyJ6ZmQ5YWs5Y+4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a6e5Yqb5ZKM5Lqn5ZOB6LSo6YeP6LWi5b6X5LqG5Lia55WM55qE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Y+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WZs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NC5odG1sIj5odHRwczovL2RxY20ubmV0L3dlbmFuL2h5ZmwtNjQ5NzQ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639E483142AF0FA012E6DFFA23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