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6B85B535903F7A50586E5AE774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6B85B535903F7A50586E5AE774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6L6+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6bnmoflspvmuK/ovr7nrqHkuJrmnInpmZDlhazlj7jluqfokL3kuo7po47lhYn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u6jln47luILigJTigJTnp6bnmoflspvjgILmiJHlhazlj7jkuLvopoH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ms6LnurnnrqHooaXlgb/lmajjgIHpgIHpo47oo4Xnva7jgIHph5HlsZ7ova/n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ova/nrqHjgIHlj4rkvY7mkanmk6bns7vmlbDmu5HliqjmlK/luqfnrYnkuZ3lpK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moTnoJTnqbblvIDlj5HkuI7nlJ/kuqfliLbpgKDkuo7kuIDkvZP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Llhazlj7jlhbfmnInpm4TljprnmoTmioDmnK/lrp7lipvvvIz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ioDmnK/kurrlkZjlkozlpb3nmoTnlJ/kuqforr7lpIflj4rlrozlloTnmoT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iYvmrrXjgII8L3A+PHA+5oiR5YWs5Y+4546w5pyJ5ZGY5belMjIw5L2Z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bel56iL5biINOS6uu+8jOW3peeoi+W4iDI35Lq644CC6L+R5bm05p2l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o5Ya26YeR44CB55+z5YyW44CB55S15Yqb44CB6Ii56Ii244CB5rC05rOl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6b54Ot562J6aKG5Z+f5Lit5b6X5Yiw5bm/5rOb5bqU55So77yM5Lqn5ZOB6Zmk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qM5Y2B5Lmd5Liq55yB44CB5biC44CB6Ieq5rK75Yy65aSW77yM6L+Y5Ye65Y+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4CB572X6ams5bC85Lqa44CB5Y2w5bqm44CB5oyq5aiB562J5Zu95a6244CCPC9wPjxw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ym+a4r+i+vueuoeS4muaciemZkOWFrOWPuOacrOedgOS7peenkeaKgOS4uuWFiO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0qOmHj+axgueUn+WtmO+8jOW8gOWPkeaWsOS6p+WTgeaxguWPkeWxleeahO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ItuWHuuabtOaWsOOAgeabtOWlveeahOS6p+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RneS04NzE3M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ZGd5LTg3MTc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6B85B535903F7A50586E5AE774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