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4:0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9AD30A4674971AE70865B3572AE0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9AD30A4674971AE70865B3572AE0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piV5Lic5Y2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kavoiqblspvluILpvpnmuK/ljLrpkavmmJXkuJzljYfoo4XppbDlt6XnqIv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mK/pm4boo4Xkv67orr7orqHjgIHlt6XnqIvmlr3lt6XkuLrkuIDkvZPnmoTkuID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o4Xkv67mnI3liqHkvIHkuJrvvIzlhazlj7jmiJDnq4vkuo4yMDE25bm077yM5piv57uP6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m5bKb5biC5bel5ZWG5bGA5rOo5YaM5YW35pyJ54us56uL5rOV5Lq66LWE5qC855qE5a6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77yM5LiT5rOo5LqO5a626KOF5pyN5Yqh44CB5bel56iL5pa95bel44CB5ZWG5Lia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a6k5YaF6KOF6aWw6K6+6K6h5Y+K5pa95bel55qE6JGr6Iqm5bKb5YW05Z+O6KOF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OB54mM44CCPC9wPjxwPuWFrOWPuOacieedgOS4gOe+pOW5tOi9u+WvjOacie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m+eahOiuvuiuoemYn+S8je+8jOWFt+acieS7juS6i+WQhOenjeWcuuaZr+iuvuiu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7j+mqjO+8jOWcqOijhemlsOeVjOS6q+acieS4gOWumueahOe+juiqie+8m+WFrOWP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S4gOaJueeUseS4reOAgemrmOe6p+iBjOensOeahOW7uuetkeW4iOOAgeW3peeoi+W4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ahOeuoeeQhumYn+S8je+8jOS7luS7rOacieedgOS4sOWvjOeahOenkeWtpuWMl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uaWveW3pee7j+mqjO+8jOiDveWkn+S4uuWQhOexu+ijhemlsOW3peeoi+aPkOS+m+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WveW3peWPiuaKgOacr+aWueahiOOAgjwvcD48cD7lhazlj7jmnKznnYDigJzms6j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ioLvvIzov73msYLljZPotorigJ3nmoTkvIHkuJrlrpfml6jvvIzku6Xlk4HniYzlu7ror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v4PvvIzoh7Tlipvkuo7liJvpgKDlroznvo7nqbrpl7TvvIzlsZXnjrDnsr7muZv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jgILlnKjorr7orqHkuIrvvIzltIflsJrkurrmgKfljJbjgIHlpJrlhYPljJbjgIH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mm7TliqDlvLrosIPlip/og73jgIHnu5PmnoTlkozlvaLlvI/nmoTlrozmlbTvvIz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nZDmlpnjgIHmioDmnK/jgIHnqbrpl7TnmoTooajnjrDmt7HluqbkuI7nsr7noa7vvIz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h7rliKvlhbfpo47moLznmoTlt6XkvZzlkoznlJ/mtLvnjq/looPvvJvlnKjmnZDmlpn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nu7/oibLnjq/kv53kuLrnrKzkuIDopoHntKDvvIzkuKXmoLzmjqfliLbpgInnlKj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moTlk4HniYzvvIzlr7nlhbbopoHmsYLmj5Dkvpvnm7jlhbPmnYPlqIHmnLrmnoTnrb7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4DmtYvmiqXlkYrlkozkuqflk4HlkIjmoLzor4HkuabvvIzlubbnlLHkuJPkurrotJ/ot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53mnZDmlpnlk4HotKjvvJvlnKjmlr3lt6XkuIrvvIzkvp3miZjlt6XljKDnmoTnsr7mu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oibrvvIzlipvmsYLlgZrlt6Xnsr7nu4bjgIHlroznvo7vvIzog73lpJ/lhYXliIbnmoT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7rorr7orqHnmoTnsr7pq5PvvJvlnKjllK7lkI7mnI3liqHkuIrvvIzmj5Dlh7o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jeW6lOaWueahiO+8jOS7peWlveeahOaAgeW6puWSjOW/q+eahOmAn+W6pu+8jOino+mZ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oueahOWQjumhvuS5i+W/p++8geWFqOaWsOeahOiuvuiuoeeQhuW/te+8jOS4k+S4m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mFjemAge+8jOS8mOi0qOeahOW3peeoi+aWveW3pe+8jOWujOWWhOeahOWUruWQj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Or+eOr+ebuOaJo++8jOe0p+WvhuihlOaOpe+8jOW5tumFjeWQiOWFrOWPuOWItu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OiMg+OAgeWHhuehruOAgeWuieWFqOWSjOezu+e7n+aAp+eahOinhOeroOWItuW6pu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neS6huW3peeoi+eahOmrmOWTgei0qOS9nOS4muWPiuS8geS4muaVtOS9k+eahOmrmOaV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kOS9nOOAgjwvcD48cD7lhazlj7jlhYjlkI7lrozmiJDkuobphZLlupfjgIHlkpbllaH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pnnkIbjgIHppJDppa7jgIFLVFbjgIHlsZXnpLrljoXjgIHllYbkuJrkuJPljZb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nLrjgIHlip7lhazmpbzlj4rlpKfph4/nmoTlrrblsYXjgIHliKvlooXoo4XppbDorr7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K3jgIHlsI/lnovoo4XppbDoo4Xkv67lt6XnqIvlkozlkITkuKrlsYXkvY/lsI/lj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oo4Xkv67orr7orqHlkozmlr3lt6XvvIzlj5fliLDlu7rorr7ljZXkvY3jgIHkuJr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ZPlnLDooYzkuJrnrqHnkIbpg6jpl6jnmoTlpb3or4T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h4ZHMtNjUxNzQz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Hhkcy02NTE3N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9AD30A4674971AE70865B3572AE0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