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CC2E022D526A3E8C8A23607EF1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CC2E022D526A3E8C8A23607EF1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GqREFI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Wkp+ixquenkeaKgOiCoeS7veaciemZkOWFrOWPuOaIkOeri+S6jjIwMDD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qOMjAxNeW5tDTmnIjnmbvpmYbkuIrmtbfor4HliLjkuqTmmJPmiYDkuLvmnb/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ILlnLrkuIrluILvvIzor4HliLjku6PnoIE2MDMwMjXjgII8L3A+PHA+5aSn6LGq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6G56iL5aeL5LqOMTk4NuW5tO+8jOaYr+S4k+S4muS7juS6i+W3peS4mu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Op+aKgOacr+WSjOeUteacuumpseWKqOaKgOacr+WPiuWFtuS6p+WTgeeglOWPk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eUn+S6p+eahOmrmOaWsOaKgOacr+S8geS4mu+8jOWFrOWPuOeglOWItueahOeU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W3suW5v+azm+W6lOeUqOS6juW3peS4mue8neWItuacuuaisOOAgemSiOe7h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ihjOS4mumihuWfn+OAgjwvcD48cD7lhazlj7jmgLvpg6jkvY3kuo7ljJfkuqzkuK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p5HmioDlm63ljLrphZLku5nmoaXnlLXlrZDln47np5HmioDlm63lhoXvvIzlu7rmnI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p7lhazjgIHnlJ/kuqfln7rlnLDovr7liLA25LiH5aSa5bmz5pa557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Wkp+ixquenkeaKgOaXl+S4i+aLpeacieWMl+S6rOWkp+ixquW3pee8neaZuuaO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OAgea1meaxn+Wkp+ixquenkeaKgOaciemZkOWFrOWPuOOAge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ixquebiui+vueUteaOp+aciemZkOWFrOWPuOOAgea1meaxn+Wkp+ixquaYjuW+t+aZ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aciemZkOWFrOWPuOOAgeiLj+W3nueJueeCueeUteWtkO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ogeWwlOWFi+Wnhu+8iOWMl+S6rO+8iei9r+S7tuaKgOacr+aciemZkOWFrOWPuO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W5tuWcqOWbveWGheWkljIw5aSa5Liq5Zyw5Yy66K6+56uL5LqG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LqL5aSE44CCPC9wPjxwPue7j+i/hzMw5bm055qE5oyB57ut5Y+R5bGV5Li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Gq56eR5oqA5bey5Y+R5bGV5oiQ5Li65YWo55CD6L6D5aSn6KeE5qih55qE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Yi25py65qKw6K6+5aSH6KGM5Lia55S15o6n57O757uf5L6b5bqU5ZWG77yM6IO95a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6K6+5aSH5Y6C5a625o+Q5L6b5YWo5pa55L2N55qE55S15o6n5Lqn5ZOB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ZKM6Kej5Yaz5pa55qGI44CCPC9wPjxwPuebruWJje+8jOWIuue7o+acuueU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WPiuWFtumFjeWll+mpseWKqOWZqOeahOW4guWcuuWNoOacieeOh+S9jeWx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Il++8jOWkp+ixquWTgeeJjOWcqOWbveWGheWkluW4guWcuuS6q+aciei+g+mrmOW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hkYWhhby02NzA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hkYWhhby02NzA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CC2E022D526A3E8C8A23607EF1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