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010371FCE5A7A9875874F908DD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010371FCE5A7A9875874F908DD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aSn6I2S6JyC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XlubTvvIzlm73lhoXlhpzlnqbns7vnu5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JzljJfpu5LonILonILonJzlk4HniYzvvIzkuJPms6jkuo7lu7rnq4vnu7/oib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L+mAj+aYjueahOicguicnOS6p+WTgeS6p+S4mumTvu+8jOmbhuWFu+icgi/np5HnoJQ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+mUgOWUruicguS6p+WTgeS4uuS4gOS9k+eahOe7vOWQiOaAp+WFrOWPu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u5HpvpnmsZ/lhpzlnqbkuJzljJfpu5Lon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npmZDlhazlj7jmmK/kuIDlrrbpm4blhbvonILjgIHnp5HnoJTjgIH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nILkuqflk4HkuLrkuIDkvZPnmoTnu7zlkIjmgKflhazlj7jvvIzlhbbnlJ/kuqfnmo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ZLonILonJzns7vliJfljIXmi6zvvJronILog7bjgIHonILnjovmtYbjgIHlt6Lo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oJHonJzjgIHpm6ronJzjgIHml6XljJbjgIHnpLznm5LnrYnjgILlhazlj7j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qbns7vnu5/nlJ/kuqfjgIHplIDllK7kuJzljJfpu5LonILkuqflk4HnmoT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u5HpvpnmsZ/nnIHkuJzljJfpg6jkuInmsZ/lubPljp/kuJzpg6jvvIzppbbmsr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u5HonILlm73lrrboh6rnhLbkv53miqTljLrlooPlhoXjgILlhazlj7jmi6XmnIn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nmoToh6rnhLblnLDnkIbkvJjlir/vvIzkuqflk4HnlLHppbbmsrPkuJzljJfpu5H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nhLbkv53miqTljLrnrqHnkIblsYDnm5HliLbjgII8L3A+PHA+4oCc5YyX5aS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JyC5Lia6Ieq5Yib56uL5Lul5p2l77yM5om/6JKZ5bm/5aSn5raI6LS56ICF5pyL5Y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ZCE57qn5pS/5bqc6YOo6Zeo5ZKM5aSa5pa55ZCI5L2c5LyZ5Ly05LiA5Lul6L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44CB5aeL57uI5aaC5LiA55qE5pSv5oyB77yM5b6X5Lul5oyB57ut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YyX5aSn6I2S6JyC5Lia5Yqq5Yqb5o+Q6auY5ZGY5bel57u85ZCI57Sg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O95Yqb5LiO5pyN5Yqh5rC05bmz77yM55So6LaF6ZmQ55qE5pyN5Yqh77yM5Li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b6YCg6LaF6ZmQ55qE5Lu35YC844CC5YWs5Y+46KaB5Yib5paw566h55CG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b5Yib5paw5oqA5pyv77yM5o+Q5L6b5raI6LS56ICF6ZyA6KaB55qE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n5ZOB44CC5ZCM5pe277yM5YWs5Y+45bCG5pW05ZCI5LyB5Lia5ZCE5Yip55u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CF77yM5a6e546w5ZKM6LCQ5YWx6LWi44CCPC9wPjxwPuWMl+Wkp+iNkuicguS4m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4gOebtOS7peKAnOaJk+mAoOicguS4muiIquavje+8jOe7v+iJsu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KAneS4uuW3seS7u++8jOWvu+aJvuS8mOi0qOiKsea6kO+8jOaUtumbhuWkqeeEt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4h+WNg+WutuW6reaPkOS+m+S8mOi0qOWBpeW6t+eahOicguS6p+WTgeOAg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WFrOWPuOS4k+azqOS6juS7peS8mOi0qOOAgeWBpeW6t+eahOicguS6p+W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S4reWbveicguS6p+WTgeihjOS4mueOsOeKtu+8jOS4uuWbve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ay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RoZnkt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Lmh0bWwiPmh0dHBzOi8vZHFjbS5uZXQvd2VuYW4vYmRoZnktNTUxMzg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010371FCE5A7A9875874F908DD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