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72EB30AA501790EEDCC50F6FFF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72EB30AA501790EEDCC50F6FFF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v5p2w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a/mnbDmmbrog73orr7lpIf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kupLogZTnvZEr4oCd5pm66IO95YGc6L2m5Zy6566h55CG5pyN5Yqh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6L5LyB5Lia77yM5Li76KaB5LuO5LqL4oCc6L2v5p2w4oCd5pm66IO95YGc6L2m5Z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qn5ZOB55qE56CU5Y+R44CB55Sf5Lqn44CB6ZSA5ZSu77yM6L2v5p2w5pm66IO95bi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v6Z2g5Lqn5ZOB77yM5YGc6L2m5Zy65a6e546w5YeP5Lq65aKe5pWI77yM5bm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Gc6L2m5Y2P5Lya5Lya5ZGY44CCPC9wPjxwPuWPkeaYjuWSjOeglOWPkeS6h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iBlOe9keaKgOacr+eahOKAnOS6kuiBlOe9kSvmmbrog73lgZzovabns7vnu5/igJ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vKDnu5/lgZzovablnLrnrqHnkIbpmr7jgIHmlYjnjofkvY7lkozmlLbotLnlpL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67popjvvIzmj5DkvpvooYzkuJrpm4bmiJDop6PlhrPmlrnmoYjvvJvkuLrlgZzovab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ogIXlkozkvb/nlKjogIXmj5DkvpvlpJrnp43np7vliqjnu4jnq6/nrqHnkI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JbnmoTov5DokKXmnI3liqHvvJvmj5DkvpvlgZzovablnLrmmbrog73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7lhbbku5bkv6Hmga/ljJbns7vnu5/kuYvpl7TnmoTkupLogZTkupLpgJrlkoz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q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jUwLmh0bWwiPmh0dHBzOi8vZHFjbS5uZXQvd2VuYW4vcmp6bi0yNjU2N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72EB30AA501790EEDCC50F6FFF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