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666DC15E59E568F94438B7B724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666DC15E59E568F94438B7B724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a6HQ0hV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inpuWuh+enkeaKgOaciemZkOWFrOWPuO+8iOS7peS4i+eugOensOinpuWu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ieiHtOWKm+S6juS6uuacuuS6pOS6kuaOp+WItuaWueahiO+8jOinpuaOp0lD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K6+6K6h44CC5YWs5Y+45oul5pyJ5by65aSn55qE56CU5Y+R5a6e5Yqb77yM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MzDkurrvvIzlnYfmr5XkuJrkuo7lm73lhoU5ODXlpKflrab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lJ/ku6XkuIrlrabljobljaDliLA0MCXvvIznlLHliJvlp4vkurrkurLoh6rluKb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liY3msr/mioDmnK/jgIHns7vnu5/orr7orqHjgIHova/ku7blvIDlj5HjgIH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orqHjgIHnlLXlrrnop6bmjqfmioDmnK/nrYnvvIzoh7Pku4rplb/ovr4xMOW5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7j+mqjOOAgjwvcD48cD7lhazlj7jnjrDmi6XmnIk2MCvku7blm73lhoXlpJb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rozmlbTnmoToh6rkuLvnn6Xor4bkuqfmnYPvvIzlubborr7nq4vkuobnlL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jqfmtYvor5Xlrp7pqozlrqTjgIHlt6XnqIvmioDmnK/lrp7pqozlrqTjgIHliJvmlr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lv4PvvIzmioDmnK/mlrnlkJHopobnm5ZJQ+iuvuiuoeOAgeW6leWxgumpseWK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OAgeW6lOeUqOWxguOAgeS6keacjeWKoeOAguWFrOWPuOWFt+acieWujOWWhO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6keacjeWKoeW5s+WPsO+8jOW7uueri+S6huWujOaVtOeahOerr+WIsOerr0lQRO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oOW/q+S6huaWsOS6p+WTgeeahOeglOWPkei/m+W6pu+8jOS4uuWQiOS9nOS8meS8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ujOWWhOOAgeabtOS+v+aNt+OAgeabtOS8mOWMlu+8jOWFt+acieabtOmrm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eahOinpuaOp+aKgOacr+aVtOWQiOino+WGs+aWueahiOOAgjwvcD48cD7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6XigJzlk4HotKjvvIzliJvmlrDigJ3kuLrln7rnn7PvvIzku6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lkozmnI3liqHotaLlvpfkuoblm73lhoXlpJblrqLmiLfnmoTmlK/mj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lkIjkvZzlrqLmiLfpgY3luIPlhajnkIM0MO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+nemdoOaKgOacr+mdqeaWsOaxguWPkeWxle+8jOS4jeaWre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Ej+eahO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aHV5dS00NDcxNTMuaHRtbCI+aHR0cHM6Ly9kcWNtLm5ldC93ZW5hbi9jeWNodXl1LTQ0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666DC15E59E568F94438B7B724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