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163BCE572DFAE6540D16F38F59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63BCE572DFAE6540D16F38F59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6z5pm66IO9QVVBSV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kFVQUlT5a6J5r6z5pm66IO957O757uf77yI5Y2X5Lqs77yJ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Zu95YaF5Ye66Imy55qE5pm65oWn56S+5Yy66Kej5Yaz5pa55qGI55qE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Ws5Y+45oiQ56uL5LqOMjAwOeW5tO+8jOWdmuaMgeS4k+azqOS6juaehOet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acjeWKoeS6juekvuS8mueahO+8jOiDveecn+ato+a7oei2s+W9k+S7iuWxheaw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axgueahOaZuuaFp+ekvuWMuuaVtOS9k+ino+WGs+aWueahiOOAguebruWJjeWuiea+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3suS6jjIwMTXlubTlnKjmlrDkuInmnb/miJDlip/mjILniYzvvI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zM5NjPvvInjgIIgIDwvcD48cD7lronmvrPmmbrog73mlrDkuIDku6PigJzlronmvrP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L7ljLrmnI3liqHkuI7nrqHnkIbns7vnu5/igJ0g5Yip55So5paw55qE5LqR6K6h566X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4mp6IGU572R5oqA5pyv77yM6J6N5ZCI5pm65oWn5a625bqt44CB5pm65oWn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YyW54mp566h55qE5ZCE56eN55CG5b+177yM5ruh6Laz546w5Luj6YO95bi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GF5a6255Sf5rS777yM5pu05Yqg5L6/5Yip44CB6IiS6YCC44CB5Liq5oCn5YyW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5Y+K5pu05Yqg5pm66IO95YyW55qE5Yib5paw5pyN5Yqh5qih5byP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6S+5Yy65bGF5rCR6Ze05pu05Yqg5LqS5Yqp44CB6J6N5ZCI5LiO5ZKM6LC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b5Zu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YXpu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MzA4MjQuaHRtbCI+aHR0cHM6Ly9kcWNtLm5ldC93ZW5hbi9hYXpuYXVhaS0yMzA4M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63BCE572DFAE6540D16F38F59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