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AC22F8F21A24D33FF149BC4473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AC22F8F21A24D33FF149BC4473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+w5pav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5Hlj7Dmlq/nlLXlrZDvvIhLeXRlbmNlIEVsZWN0cm9uaWPvvInkvZz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anogZTnvZHpgJrkv6Hkuqflk4HnoJTlj5Hlhazlj7jvvIzkuJPms6jkuo4yRy8z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aUZpL+S7peWkque9keetieaVsOaNrumAmuS/oS/mlbDmja7ph4fpm4bnmoTooYzkuJ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7mnI3liqHvvIzkuJPms6jkuo7nianogZTnvZHlupTnlKjjgII8L3A+PHA+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Yib5paw44CB6auY56iz5a6a5oCn55qE5pWw5o2u5Lyg6L6T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55S15YqbL+WFieS8jy/ng63nvZEv5Lqk6YCaL+eOr+S/nS/lronpmL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t7LmnInlpJrlubTnmoTlj6/pnaDov5DooYzorrDlvZXjgILnp5Hlj7Dmlq/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LDlr4znmoTooYzkuJrlupTnu4/pqozkuI7noJTlj5Hnp6/ntK/vvI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J/mraPml6DkurrlgLzlrojjgIHlj6/lt6XkvZznmoTlt6XkuJrnuqfnianogZ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0c2R6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C5odG1sIj5odHRwczovL2RxY20ubmV0L3dlbmFuL2t0c2R6LTk5MzI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AC22F8F21A24D33FF149BC4473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