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0311DC0DECABE4B33694C21D08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0311DC0DECABE4B33694C21D08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A5pa5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4Dmlrnms7XkuJrliLbpgKDmnInpmZDlhazlj7jluqfokL3kuo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YnotKTph5Hmtbflhazot6/vvIzmmK/pm4bnoJTliLbjgIHlvID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lpJrlhYPljJbkvIHkuJrvvIzms6jlhozotYTm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44CC5Li75a+85Lqn5ZOB5YyF5ous77ya56OB5Yqb5rO144CB5YyW5bel6ICQ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rO144CB566h6YGT5rO144CB6J665p2G5rO144CB6ZqU6Iac5rO144CB5ray5LiL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Gh5rO144CB5aSa57qn5rO144CB6Ieq5ZC45rO144CB6b2/6L2u5rK55rO144CB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IOOAgeWNq+eUn+azteOAgeecn+epuuazteOAgea9nOawtOazteOAgei9rOWtkOazt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S6p+WTgeS7peS8mOi2iueahOaAp+iDve+8jOeyvuiJr+eahOWTgei0q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mhueS4k+S4muiupOivgeivgeS5puWPiuWuouaIt+eahOiupOWPr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pJrlkI3msLTms7XkuJPlrrblkozlkITnsbvkuK3pq5jnuqflt6XnqIv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vIDlj5HliLbpgKDvvIzljYfnuqfmjaLku6Pkuqflk4HlubTlubTpg73mnIn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lhazlj7jmi6XmnInlm73lhoXkvJjlvILnmoTmsLTms7XmgKfog73mtYvor5X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hajpg6jph4fnlKhDQUTorr7orqHova/ku7blkoxDRkTorqHnrpfmtYH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a/ku7bnrYnlhYjov5vorr7orqHmiYvmrrXvvIzkuqflk4Hnu4/ov4fnsr7lr4bpk7j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plLvljovjgIHnhIrmjqXjgIHng63lpITnkIbjgIEg57K+5Yqg5bel44CB6KOF6Y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6YGT5bel5bqP44CC5L2/55So5YWI6L+b55qE5pWw5o6n5Yqg5bel5Lit5b+D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4SK5o6l5py644CB5YWo6Ieq5Yqo5rCU5L2T5L+d5oqk44CB5Y2K6Ieq5Yqo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4SK5py644CB6LaF6aKR55yf56m654Ot5aSE55CG6K6+5aSH44CB6auY5pWI5Yqg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CG5YyW5ZKM5o6i5Lyk6K6+5aSH562J5ZCE57G76auY57K+5a+G5Yqg5bel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6b2Q5YWo55qE5Yqg5bel5qOA5rWL6K6+5aSH77yM5LqO5ZCM6KGM5Lia5Li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Zyw5L2N77yM5pu05Yqg5YWF5YiG5L+d6K+B5LqG5Lqn5ZOB55qE6LSo6Ye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6L6+5LqM5Y2B5Liq57O75YiX77yM5LiA5LiH5aSa56eN6KeE5qC8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77ya5bel5Lia55Sf5Lqn77yM5bu6562R5Z+O6ZWH5L6b5rC0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Gh5rC05aSE55CG77yM5biC5pS/5bel56iL77yM6aOf5ZOB5Yi26I2v77yM5rC05Yi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+z5rK56Ii56Ii2562J5aSa56eN6aKG5Z+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mJ5LTQ2MDQx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YnktNDYwN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0311DC0DECABE4B33694C21D08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