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0:0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367738709236FF2DAEA60E44902A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367738709236FF2DAEA60E44902A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Yib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kuJbliJvnlLXlrZDmioDmnK/ogqHku73mnInpmZDlhazlj7jmiJDnq4v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Y5belNTAw5L2Z5Lq677yM5piv5LiA5a626Ie05Yqb5LqOMzVLVuS7peS4i+aZu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9kemFjeWll+iuvuWkh+OAgeaWsOiDvea6kOWFheeUteiuvuWkh+OAgeeUteiDvei0qOmH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hOiuvuWkh+OAgeaZuuiDveebkeaOp+iuvuWkh+S7peWPiueUqOaIt+eUqOeUteWuieWF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eahOeglOWPkeOAgeiuvuiuoeOAgeWItumAoOOAgemUgOWUruS4uuS4gOS9k+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aWsOaKgOacr+S8geS4muOAguWFrOWPuOS4i+iuvjTlrrblhajotYTlrZDlhazlj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mmK/ok53otZvnlLXlrZDjgIHnm4rlvJjnp5HmioDjgIHkuJbliJvlh6/nkZ7jgIH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kZ7npaXjgII8L3A+PHA+5LiW5Yib55S15a2Q5aeL57uI5Z2a5oyB4oCc5Lul6LSo6YeP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77yM5Lul5oqA5pyv5rGC5Y+R5bGV4oCd55qE5LyB5Lia5a6X5peo77yM5aeL57uI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yA5pS+55qE5b+D5oCB77yM6J6N5ZCI5paw5oqA5pyv5ZKM6KGM5Lia5Yqb6Ye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CR5pu06auY5pu05a6955qE6aKG5Z+f6L+I6L+b44CC57uP6L+H5bC95LqM5Y2B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5ZKM5rKJ5reA77yM5bey5b2i5oiQ5ra155uW5pm66IO96YWN55S15ZKM55So55S1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5qE5LqU5aSn5qC45b+D5Lia5Yqh5p2/5Z2X77yM5Li76KaB5YyF5ous77ya5pm66IO9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YWN55S16K6+5aSH44CB5paw6IO95rqQ5YWF55S16K6+5aSH44CB55S16IO96LSo6YeP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K6+5aSH44CB5pm66IO955uR5o6n6K6+5aSH44CB55So5oi355So55S15a6J5YWo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luWIm+eUteWtkOaYr+adreW3nuW4gumrmOaWsOaKgOacr+S8geS4m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eri+S7peWQjuWFiOWQjuiOt+W+l++8muW4gumrmOaWsOaKgOacr+eglOWPke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S8geS4muaKgOacr+S4reW/g++8jOaLseWiheWMuuS4k+WIqeivleeCueS8geS4m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heWMuuKAnOaXreaXpeiuoeWIkuKAneS6lOW8uuS8geS4mu+8jOiHquS4u+WIm+aWs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+atpeS8geS4mu+8jOaLseWiheWMuumHjeeCuemqqOW5suS8geS4muetieiNo+iq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u+imgeaKgOacr+S6uuWRmOWPguS4juWkmumhueihjOS4muaKgOacr+agh+WHh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muWSjOS/ruiuouW3peS9nO+8jOW5tuS4juecgeWGheefpeWQjemZouagoeW7uueri+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eglOWQiOS9nO+8jOS9v+S6p+WTgeS4jeaWreWNh+e6p++8jOS4uuS8geS4muenkeaK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loOWumuS6huWdmuWunueahOWfuuehgOOAgjwvcD48cD7lhazlj7jpgJrov4fkuoZ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OjIwMDjotKjph4/nrqHnkIbkvZPns7vorqTor4HjgIFJU08xNDAwMeeOr+Wig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uuivgeOAgU9IU0FTMTgwMDHogYzkuJrlgaXlurflronlhajnrqHnkIbkvZPns7v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kozkuK3lm73lm73lrrblvLrliLbmgKfkuqflk4HvvIhDQ0PvvInorqTor4HvvJv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jqfkuKXmoLzmjInotKjph4/kvZPns7vopoHmsYLlkowzQ+agh+WHhuaJp+ihjO+8jOWc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GhemDqOW7uueri+S6huWujOWWhOeahOi0qOS/neS9k+ezu+W5tuacieaViOi/k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2MtNTM1ODg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2MtNTM1OD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367738709236FF2DAEA60E44902A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