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EC24880F9A2BF6B284389A0078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EC24880F9A2BF6B284389A0078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Iu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tKvoi5Hoo4XppbDlt6XnqIvmnInpmZDlhazlj7jvvIzmiJDnq4vkuo4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vvIzlhbbliY3ouqvmmK/igJzpk5zmooHljr/lt6Xoibrnvo7mnK/lhazlj7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ph43luobntKvoi5Hlrp7kuJrvvIjpm4blm6LvvInmnInpmZDlhazlj7jml5fkuI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zkuZ/mmK/pm4blm6Llhazlj7jnmoTliJvkuJrkuYvln7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u7rnrZHoo4XppbDljY/kvJrkvJrlkZjjgIHkuK3lm73lrqTlhoXorr7orqH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kZjvvIzkuLvopoHku47kuovlrrblsYXjgIHlip7lhazmpbzjgIHllYbliqH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b/lnLrjgIHlpKflnovllYbkuJrnrYnlu7rnrZHnmoToo4XppbDoo4Xkv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mlr3lt6XjgIIxOTk45bm0NuaciOiOt+W+l+OAiuW7uuetkeijheS/ru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S6jOe6p+OAi+i1hOi0qOivgeS5puOAgjwvcD48cD7lhazlj7jku6XigJz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KDlsZXnpLrkuKrmgKfnqbrpl7TigJ3nmoTlj5HlsZXnkIblv7XvvIzljZrph4flj6T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orr7orqHkuYvnsr7ljY7vvIzmu6HotrPkuI3lkIzlrqLmiLf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ku6XigJzkuKXjgIHnsr7jgIHlub/jgIHov5zigJ3nmoTnu4/okKXnkIblv7XvvI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vZzpo47jgIHnsr7lv4Porr7orqHjgIHlub/nurPkurrmiY3jgIHov5zop4HljZP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ntKvoi5Hoo4XppbDnibnmnInnmoTpo47moLzlkozlk4HniYzkvJjlir/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p4DnmoTlu7rnrZHluIjjgIHlrqTlhoXorr7orqHluIjjgIHkuIDnuqflu7rpgK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kuJPkuJrlt6XnqIvluIjnrYnkuJPkuJrmioDmnK/nrqHnkIbkurrlkZj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lK/mioDmnK/lipvph4/pm4TljprkuJTlhbfmnInkuLDlr4znu4/pqoznmo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nrqHnkIbpmJ/kvI3vvIzlhbflpIfni6znq4vlrozmiJDlkITnsb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TlhoXoo4XppbDlt6XnqIvnmoTorr7orqHkuI7mlr3lt6Xog73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5enMtMjE3Mj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l6cy0yMTcy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EC24880F9A2BF6B284389A0078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