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6A6331FE6E76D285DB189939AB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A6331FE6E76D285DB189939AB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H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gJrlrofms7XpmIDliLbpgKDmnInpmZDlhazlj7jvvIzliJvlip7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6L6D5pep5byV6L+b5Lit56eR6Zmi5LiK5rW35pyJ5py65YyW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LiT5Yip5p2Q5paZ4oCc5rCf5aGR5paZ5ZCI6YeR4oCd6ICQ6IWQ6JqA5Yi2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H4oCd54mM5YyW5bel5rO16ZiA5Y+K566h6YGT55qE5Y6C5a62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MzMDAw5bmz5a6J57Gz77yM5bu6562R6Z2i56evMj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zMDDkvZnkurrvvIzotYTkuqfmgLvpop00MDAw5L2Z5LiH5YWD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6L+RMzAw5aSa5Y+w5aWX44CC5rCf5aGR5paZ77yI6IGa5Zub5rCf5LmZ54O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5aGR5paZ546L4oCd77yM5piv55Sx576O5Zu9RFVQT05UIENPLu+8jExUR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MzjlubTnoJTliLbpl67kuJbvvIwxOTQ55bm06L+b6KGM5bel5Lia5YyW55Sf5Lq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bqU55So6KeS5bqm5bey5pyJNTDlubTljoblj7LvvIzogIznnJ/mraPlsIblhb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lnKjms7XpmIDooYzkuJrkuK3nmoTml7bpl7TlubbkuI3plb/jgILpgJrlrof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o4xOTg15bm05byV6L+b5Lit5Zu95LiK5rW35Lit56eR6Zmi5LiT5Yip5p2Q5pa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aGR5paZ5YWl5Y6C77yM5piv5Zu95YaF6L6D5pep6YeH55So5rCf5aGR5paZ5Yi26YC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rO144CB6ZiA44CB566h6YGT562J57O75YiX5Lqn5ZOB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+WhkeaWmeihrOmHjOiAkOiFkOaztemYgOaYr+WwhuiBmuWbm+awn+S5meeDr+agk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ei+adkOe7j+WKoOW3pe+8iemHh+eUqOaooeWOi++8iOaIlumVtuW1jO+8ieaWue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mSoui0qOaIlumTgei0qOeahOaztemYgOaJv+WOi+S7tueahOWGheWjgeaIlueu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mdou+8jOWIqeeUqOWFtuWcqOaKl+W8uuiFkOiagOS7i+i0qOaWuemdou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iDveWItuWBmuaIkOWQhOexu+azteOAgemYgOOAgeeuoemBk+OAguWcqOaKl+iFkOi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4re+8jOiBmuWbm+awn+S5meeDr+adkOaWmeWFt+acieS4jeWPr+avlOaLn+eah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Dve+8jOmZpOS6hueGlOiejeeisemHkeWxnuOAgeWFg+e0oOawn+WPiuiKs+mmmee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+8jOWcqOWQhOenjea1k+W6pueahOebkOmFuOOAgeehq+mFuOOAgeehnemFuOOAg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cieacuumFuOOAgeW8uuawp+WMluWJguOAgea1k+OAgeeogOmFuOS6pOabv++8j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6pOabv+WSjOWQhOenjeacieacuua6tuWJguS4reWdh+WRiOmai+aAp+WPjeW6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Wbm+awn+S5meeDr+WGheihrOS6juazteOAgemYgOWGheWjge+8jOWFi+acjeS6hui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+S5meeDr+adkOaWmeW8uuW6puS9jueahOe8uueCueOAgjwvcD48cD7kuozljYH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nZrmjIHotbDlvJXov5vkuI7oh6rkuLvlvIDlj5Hnm7jnu5PlkI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ZPot6/vvIzlhYjlkI7lvIDlj5Hlh7rljYHkupTlpKfns7vliJfms7XpmIDlj4r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jgILlub/ms5vpgILnlKjkuo7vvJrnn7PmsrnjgIHljJblt6XjgIHliLbphbj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gIHmnInoibLph5HlsZ7lhrbngrzjgIHmsb3ovabliLbpgKDjgIHnqIDlnJ/jgIHlhpz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pgKDnurjjgIHnlLXplYDjgIHml6Dnur/nlLXooYzkuJrvvJvlj6/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ZDomoDjgIHmmJPnh4PjgIHmmJPniIbjgIHmnInmr5LjgIHmmJPmjKXlj5HnrYnljJ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tKjjgILkuqflk4HooYzplIDlhajlm73lkITnnIHjgIHluILjgIHoh6rmsrvlj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h7rlj6PvvIzmt7Hlj5flm73lhoXlpJbnlKjmiLfmrKLov47jgILkuLr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wyMDAw5bm05LyB5Lia6YCa6L+HSVNPOTAwMe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li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MjAuaHRtbCI+aHR0cHM6Ly9kcWNtLm5ldC93ZW5hbi90eWJmLTQ1MDE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6A6331FE6E76D285DB189939AB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