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ECC4B88D8B3C18D3D0C02AC6D9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ECC4B88D8B3C18D3D0C02AC6D9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Ww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ubPluILlh6/lhbDlvrfmjaLng63orr7lpIf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jaLng63op6PlhrPmlrnmoYjlkozmjaLng63orr7lpIfnmo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j4rmioDmnK/mnI3liqHnmoTpq5jnp5HmioDogqHku73liLbkvIHkuJ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tonlj4rlt6XkuJrnlKjmiLfnmoTliqDng63jgIHlhrfljbTjgIHlup/ng6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kuqflk4HljIXmi6zmnb/lvI/mjaLng63lmajjgIHmnb/lvI/liqDng63lmajjgIH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majjgIHlrr3mtYHpgZPmnb/lvI/mjaLng63lmajjgIHpkpvmnb/mjaLng63lmaj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mnb/lvI/mjaLng63lmajjgIHmjaLng63mnLrnu4TjgIHlup/ng63lm57mlLbpm4b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vvIzlub/ms5vlupTnlKjkuo7nlLXlipvjgIHlhrbph5HjgIHljJblt6XjgIHpo5/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liLbns5bjgIHpgKDnurjjgIHnurrnu4fjgIHoiLnoiLbjgIHph4fmmpb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lhrfnrYnlkITkuKrpoobln5/jgII8L3A+PHA+6aOe6YCf5Y+R5bGV55qE5Yev5YW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K+e55Sf5LqOMjAwNeW5tO+8jOiHquaIkOeri+S4gOebtOenieaJv+KAmO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S7t+WAvO+8jOS4jeaWreaPkOWNh+acjeWKoeWTgei0qOKAm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bruWJje+8jOWHr+WFsOW+t+aciTMwMOS9meWQjeWRmOW3pe+8jOW7uueri+S6hu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S4uuaguOW/g+eahOeUn+S6p+WfuuWcsO+8jOS6p+WTgeS6pOS7mOi+kOWwhO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WSjOacjeWKoee9kee7nOmBjeWPiuWFqOWbve+8jOWFrOWPuOeahOW3peeoi+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Ey5bCP5pe25YaF5ZON5bqU5a6i5oi36ZyA5rGC77yb55uu5YmN5Yev5YWw5b6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55qE5byA5ouT5LiK5Lmf5Y+W5b6X5LqG5oiQ5Yqf77yM5Lqn5ZOB5oiQ5Yq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Y2X5Lqa562J5aSa5Liq5Zu95a625ZKM5Zyw5Yy677yM5bm25Y+W5b6X5Lq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6auY5bqm6K6k5Y+v44CCPC9wPjxwPuWHr+WFsOW+t+aNoueDreaKgOacr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Hr+WFsOW+t+S4gOebtOS7peadpeWvueS6p+WTgeeglOWPkeeahOmrmOW6pumHj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r+WFsOW+t+WboumYn+S4re+8jOaKgOacr+eglOWPkeWboumYn+WNoOaAu+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Je+8jOW5tuS4lOWHr+WFsOW+t+avj+W5tOeahOmUgOWUruaUtuWFpTIwJeeUqOS6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eglOWPke+8jOWFrOWPuOWdmuS/oe+8jOaMgee7reS4jeaWreeah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inuW8uuernuS6ieS8mOWKv+S4jeWPr+aIlue8uueahOadoeS7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xkLTE3NzE1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sZC0xNzcx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ECC4B88D8B3C18D3D0C02AC6D9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