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224D17B678D5820C837C1D316F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24D17B678D5820C837C1D316F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6ZSQ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t57plJDovr7vvIjljJfkuqzvvInnp5HmioDogqHku73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lt57plJDovr7igJ3vvInkuJPms6jkuo7oh6rkuLvliJvmlrDjgIHlronlhajlj6/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orqHnrpfkuqflk4HlkozlpKfmlbDmja7kuqflk4HvvIzpgJrov4f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DkupFSQ2xvdWTkuI7plJDmlbBSRGF0YeWvuei1hOa6kOaxoOi/m+ihjOWKqOa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qeWxleOAgeW8ueaAp+eahOeuoeeQhu+8jOaehOW7uuagh+WHhueahOOAgemAmueUq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/kOihjOW5s+WPsO+8jOWkp+WKm+aOqOi/m+eJqeiBlOe9keOAgeWkp+aVsOaNr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etieaWsOS4gOS7o+S/oeaBr+aKgOacr+S4juS6p+S4muWPkeWxlea3seW6p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muaMgeaKiuWIm+aWsOS9nOS4uuWFrOWPuOmrmOi0qOmHj+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WIm+aWsOmpseWKqOWPkeWxleaImOeVpe+8jOaOqOi/m+S7peenkeaKg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WIm+aWsO+8jOenr+aegeWQuOe6s+WbveWGheWkluWIm+aWsOmHjeim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k+azqOS4uuW5v+Wkp+S8geS6i+S4muWNleS9jeaPkOS+m+abtOS4k+S4muO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puWQiOW4guWcuumcgOimgeeahOaWsOS6p+WTgeWSjOaWsOacjeWKoeOAgjwvcD48cD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JDovr7mj5DkvpvlrrnlmahQYWFT44CBRGV2T3Bz44CB5b6u5pyN5Yqh5rK755CG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+65LqO5a655Zmo5oqA5pyv5omT6YCg5LqR5Y6f55Sf5bqU55So5Lqn5ZO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pWw5a2X5YyW6L2s5Z6L6LWL6IO944CCPC9wPjxwPuelnuW3numUkOi+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p56eR5oqA6IKh5Lu95YWs5Y+477yM5oiQ56uL5LqOMjAwM+W5tO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aYr+aWsOS4ieadv+aMgueJjOS4iuW4gueahOKAnOS6kuiBlOe9kSvigJ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uIPlsYDop6PlhrPmlrnmoYjmnI3liqH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6cmQtODgwMDE5Lmh0bWwiPmh0dHBzOi8vZHFjbS5uZXQvd2VuYW4v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ODA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24D17B678D5820C837C1D316F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