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A4F3D37A259CB7749525CF70EB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4F3D37A259CB7749525CF70EB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G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rDlsbHms7XkuJrmnInpmZDlhazlj7jvvIzkvJjotKjno4Hlipvms7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kuJPms6jkuo7lsLHpopHmgZLljovlpJrnuqfms7XjgIHlj5jpopHlpJrnuq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7XjgIHlvq7lnovlsY/olL3ms7XjgIHmmbrog73lsY/olL3ms7XjgIHljaflvI/npr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nq4vlvI/lj5jpopHlpJrnuqfms7Xlj4rlvq7lnovnsr7lr4bnlLXmnLr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jgILlhazlj7jnjrDmnInlkZjlt6UyMDDlpJrkurrvvIzmioDmnK/kurrlkZg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Un+S6p+ajgOa1i+iuvuWkh+m9kOWFqOWTgeenjeWkmuagt+i0qOmHj+S4iu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IkOeri+S5i+Wni+WwseS7pei/veaxguWNk+i2iuS9nOS4uu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a7oei2s+WuouaIt+WvueS6p+WTgei0qOmHj+eahOmcgOaxguS9n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OAgjwvcD48cD7lhazlj7jlkITns7vliJfkuqflk4Hogq/mnInovoPpq5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PvvIzlhazlj7jlnKjoia/lpb3nmoTotKjph4/kvZPns7vlkozov4fnqIv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ku4XlnKjkuqflk4HotKjph4/kuIrlvpfliLDkv53pmpzlubbku6Xog7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iqXliqHvvIzkuqflk4HnmoTlj6/pnaDmgKflkozlhYjov5vmgK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qvmnInmnoHpq5jnmoTlo7DoqonvvIzmnKzlhazlj7jovoPml6nlnKj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rov4dJU085MDAx5Zu96ZmF6LSo6YeP6K6k6K+B5L2T57O744CB5qyn5YWx5L2TQ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msLTms7XnlLXmnLrlt7LpgJrov4flm73lrrblvLrliLbmgKfkuqflk4FDQ0P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kuqflk4HooYzplIDlhajlm73lkITlnLDlj4rnvo7lm73jgIHml6XmnKz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m73lrrbvvIzlkI3lo7DonJrmiazmtbflhoXlp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zcC00MDUz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3AtNDA1M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A4F3D37A259CB7749525CF70EB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