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278345B26E09DBC5B65B901EF9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278345B26E09DBC5B65B901EF9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6b6Z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aXpvpnpmIDpl6jliLbpgKDmnInpmZDlhazlj7jliJvlu7rkuo4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ip5bee4oCU4oCU4oCc5Lit5Zu96ZiA6Zeo5Z+O4oCd6b6Z5rm+5Yy6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6ZiA6Zeo6K6+6K6h44CB5Yi26YCg44CB6ZSA5ZSu44CB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Z6L546w5Luj5YyW5LyB5Lia44CC6Ieq5Yib5Yqe5Lul5p2l77yM5LmY552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5qE5pil6aOO77yM5L2/5LyB5Lia6L+F6YCf5Y+R5bGV44CB5aOu5aSn44CC57uP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55qE5Y+R5bGV44CB5Yib5paw44CC5YWs5Y+4546w5pyJ5Y2g5Zyw6Z2i56ev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e+8jOiBjOW3pTEyMOWkmuWQje+8jOWFtuS4remrmOe6p+W3peeoi+W4iOS4ju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y5ZCN77yM5oul5pyJ57K+6Imv55qE6K6+5aSH77yM5LiT5Lia55qE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M5ZaE55qE5qOA5rWL5omL5q615bm26L+b6KGM5Lil5qC86K+V6aqM44CC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a6I4oCc5LyY6LSo44CB6K+a5L+h4oCd55qE57uP6JCl55CG5b+177yM5L2/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yB57ut5pS56L+b77yM5bey6YCQ5q2l5oiQ5Li65rWZ5Y2X5Zyw5Yy65LiA5a6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L6D5aSn55qE5LiT5Lia55Sf5Lqn6ZiA6Zeo5LyB5Lia44CCPC9wPjxwPu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mbhOWOmu+8jOS4u+imgeS6p+WTgeimhuebluWbveagh+OAgee+juagh+OAgeW+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Lseagh+OAgeaXpeagh+etieWQhOenjeagh+WHhueahOmXuOmYgOOAgeaIquatoum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+mYgOOAgeehrOWvhuWwgeWNiueQg+mYgOOAgeehrOWvhuWwgeidtumYgOOAgeeUteWK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mYgOOAgeatouWbnumYgOOAgeW5s+adv+mXuOmYgOOAgeiAkOmrmOa4qeS4iemAmueQ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oemBk+mFjeWll+mYgOetieWNg+S9meS4quWTgeenjeinhOagvOOAguWQjOaXt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WuouaIt+imgeaxgueUn+S6p+mdnuagh+mYgOmXqO+8jOS6p+WTgeS4u+S9k+adkOi0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mueis+mSouOAgeS4jemUiOmSouOAgeiAkOeDreWQiOmHkemSouOAgeiSmeiAkO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SouOAgeS9jua4qemSouOAgeWPjOebuOmSouWPiuWFtuS7lueJueauiumSouenje+8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ijhee9rumHh+eUqOaJi+WKqOOAgeato+S8num9v+i9ruOAgeicl+i9ruOAgeeUt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KqOOAgea2suWKqOOAgeeUtea2suiBlOWKqOetie+8m+WFrOensOmAmuW+hDEwbW1+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77yIMeKAs34xMjjigLPvvInvvJvlhaznp7DljovlipswLjZNUGF+NDJNUGHvvIgxNTBMY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TGLvvInvvJvlt6XkvZzmuKnluqYtMTk24oSDfjgxNeKEg+OAgjwvcD48cD7kuqflk4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lKjkuo7ljJblt6XjgIHnn7PmsrnjgIHnn7PljJbjgIHovbvlt6XjgIHpgKDnurjjgIHl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nn7/lsbHjgIHpkqLpk4HjgIHnjq/kv53jgIHliLboja/jgIHljJbnuqTjgIHoiK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jgIHmsLTliKnjgIHlu7rnrZHjgIHmpbzlrofoh6rliqjljJbns7vnu5/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rqHpgZPlkozorr7lpIfkuIrjgILkuqflk4HnlYXplIDlhajlm73lkITlnLDvvIzlubb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o7lm73jgIHmrKfmtLLjgIHpnZ7mtLLjgIHkuK3kuJzjgIHkuJzljZfkuprnrYn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ZmwtMjk0NDk2Lmh0bWwiPmh0dHBzOi8vZHFjbS5uZXQvd2VuYW4vYWxmbC0yOTQ0O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278345B26E09DBC5B65B901EF9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