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A2927EF718037DC37C0E3EAE57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A2927EF718037DC37C0E3EAE57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pyXUEF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tL7mnJf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rOo5YaM6LWE6YeRMjAwMOS4h+WFg++8jOaYr+S4gOWutuacieedgO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qL5bu6562R6KOF6aWw55u45YWz6aKG5Z+f57uP5Y6G55qE5pyJ6ZmQ6LSj5Lu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KAnOa0vuacl+KAneS4uuiLseaWh+KAnHByb2R1Y3QgbGlh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06K+R77yM5oSP6K+R5Li64oCc5Lqn5ZOB6LSj5Lu74oCd5LmL5LmJ44CC5rS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6LSo6YeP5rGC55Sf5a2Y77yM5Lul5L+h6KqJ5rGC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eL57uI5Z2a5oyB5Lul5a6i5oi355qE6ZyA5rGC5ZKM5ruh5oSP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4oCc6K+a5L+h4oCd5Li65a6X5peo77yM5LiN5pat55qE55So5LyY6LS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YW35pyJ5Yib6YCg5Yqb55qE5bu6562R56m66Ze06KOF6aWw5Lqn5ZO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n55qE5Lu35YC85Zue5oql44CCPC9wPjxwPua0vuacl+WFrOWPuOWRmOW3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WFrOWPuOe7n+S4gOagh+WHhueahOWfueiure+8jOW5tuS7pemhueebru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eahOaooeW8j+ehruS/neavj+S9jeWuouaIt+eahOavj+S4qumhueebrumDveW+l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WHhueahOacjeWKoeWSjOi0qOmHj+OAgua0vuacl+S7peKAnOacjeWKoe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S7t+WAvOKAneS4uuWFrOWPuOihjOS4uuaMh+WNl++8jOWcqOa2iei2s+ea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iAleiAmOOAgeWPkeWxleOAgjwvcD48cD7lhazlj7jmi6XmnInorr7orqHluIj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ku7fluIjlm6LpmJ/jgIHkvJjnp4Dlt6XnqIvmioDmnK/nrqHnkIblm6LpmJ/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r3lt6XpmJ/kvI3jgILlhazlj7jnjrDmnInlm7rlrprlkZjlt6UxMjj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ogYznp7DkurrlkZgxNuS6uu+8jOmrmOe6p+W3peeoi+W4iDLkurrvvIzlkI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gxMeS6uu+8jOWQhOeOsOWcuueuoeeQhuS6uuWRmDE45Lq677yM5ZCE5oqA5pyv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rrjgII8L3A+PHA+5YWs5Y+45YW35aSH6KOF6aWw6KOF5L+u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bmV5aKZ5pa95bel5LiT5Lia5om/5YyF6LSw57qn6LWE6LSo44CB55S1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pa95bel5LiT5Lia5om/5YyF6LSw57qn6LWE6LSo44CB5raI6Ziy6K6+5pa9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Lia5om/5YyF6LSw57qn6LWE6LSo44CB6Ziy6IWQ6Ziy5rC05L+d5rip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6LWE6LSo44CB6ZKi57uT5p6E5pa95bel5LiT5Lia5om/5YyF5Y+B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5S15a6J6KOF5pa95bel5LiT5Lia5om/5YyF5Y+B57qn6LWE6LSo44CB5Zut5p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95bel5LiT5Lia5om/5YyF5Y+B57qn6LWE6LSo44CB546v5L+d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6LWE6LSo44CB5YWs5Y+45YWI5ZCO6YCa6L+HSVNPID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gMTQwMDHnjq/looPnrqHnkIbkvZPns7vorqTor4H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a6J5YWo566h55CG5L2T57O76K6k6K+B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0vuacl+W3sue7j+WcqOWFqOWbveS8l+WkmuWcsOWMuuaIkOWKn+WcsO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VhuS4muepuumXtOOAgeS8geS6i+S4muWNleS9jeOAgeWbreael+aZr+in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uOWFs+W3peeoi+mhueebruOAguWFrOWPuOS4peagvOWunuihjOi0qOmHj+euoe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k+ezu++8jOWcqOehruS/neW3peeoi+i0qOmHj+OAgeW3peacn+etieaWuemdo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Wunui3tee7j+mqjOOAgeS/neaMgeWSjOWIm+W7uuS6hua0vuacl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acieeahOKAnOWuieWFqOOAgeinhOiMg+OAgeS8mOi0qOOAgeacieaViOKAne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aooeW8j+OAgjwvcD48cD7mtL7mnJfog73lpJ/mj5Dkvpvlu7rnrZ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jgIHlu7rnrZHluZXlopnlt6XnqIvjgIHmnLrnlLXlronoo4Xlt6XnqI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brog73ljJblt6XnqIvjgIHmtojpmLLorr7mlr3lt6XnqIvjgIHpkqLnu5Pmno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u7rlt6XnqIvjgIHlm63mnpflj6Tlu7rpm5XloZHlt6XnqIvnmoTorr7orqHjgI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qjor6LjgIHnm5HnkIbnrYnnm7jlhbPmnI3liqHjgILlj6/ku6Xlrp7mlr3nmo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7rnrZHoo4XppbDoo4Xkv67lt6XnqIvjgIHmnLrnlLXlronoo4Xlt6XnqI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brog73ljJblt6XnqIvjgIHmtojpmLLorr7mlr3lt6XnqIvjgIHlu7rnrZH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kqLnu5PmnoTlt6XnqIvjgIHlm63mnpflj6Tlu7rlt6XnqIvjgIHlm63mnpflj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t6XnqIvjgILmtL7mnJfmnInotoXov4cyMOW5tOeahOW3peS9nOe7j+WOhu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mueVjOeahOiupOWPr+OAguS4mue7qemBjeWPiuS4reWbvTEw5aSa5Liq55yB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aLpeacieiuvuiuoeW4iOWboumYn+OAgeaWveW3peWb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Wbvue7mOWItuWboumYn+mAoOS7t+W4iOWboumYn+OAgei1hOaWmeWboumYn+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euoeeQhuWboumYn+OAgeaKleagh+aKpeW7uuWboumYn+OAgeazleW+i+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kmuaUr+mYn+S8je+8jOWPr+aMiemcgOe7hOW7uuW8uuWkp+eahOmhueebr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mhueebruaPkOS+m+S4gOWIh+ino+WGs+aWueahiO+8jOaPkOS+m+WQhOenj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WQiOS9nOaooeW8j++8jOWMheaLrOmhueebruiBlOiQpeWFseW7uuOAgeiejei1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PnOWNleW8j+euoeeQh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xwYWxvbmctNjU4NzI3Lmh0bWwiPmh0dHBzOi8vZHFjbS5uZXQvd2VuYW4v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bmctNjU4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A2927EF718037DC37C0E3EAE57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