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9944B472C3ECD15C257DD78E95F4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944B472C3ECD15C257DD78E95F4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oGS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rp3mgZLlu7rorr7oo4XppbD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NeaciO+8jOS9jeS6juWQiOiCpeW4guWMheays+WMuuWMheays+e7j+a1ju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+8jOWcsOeQhuS9jee9ruiJr+WlveOAgeeOr+Wig+S8mOe+juOAgeS6pOmAmuS+v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k+mXqOS7juS6i+mTneWQiOmHkemXqOeql+OAgeWhkemSoumXqOeql+OAgemHkemS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seeql+OAgemTneWQiOmHkeagj+adhuOAgeS4reepuuWGhee9rueZvuWPtueql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eglOOAgeiuvuiuoeOAgeeUn+S6p+OAgeaWveW3peS8geS4mu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h6rkuLvkuqflk4Hlk4HniYzigJzlrp3mgZLigJ3vvIzlhazlj7jlhoXpg6jliIb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o4XigJ3pg6jlkozigJzlrrboo4XigJ3pg6jkuKTlpKfpg6jpl6jvvIzlt6Xoo4Xpg6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J/otKPlu7rnrZHlt6XnqIvpl6jnqpfnsbvjgIHlrrboo4Xpg6jkuLvopoHotJ/otKP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l6jnqpfnsbvjgILlhbbkuK3lrrboo4Xpg6jkuLvopoHmib/mjqXlkITnp43ns7vliJf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k53lkIjph5Hph5HliJrnvZHkuIDkvZPnqpfjgIHph43lnovmjqjmi4npl6jjgIHpk5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h5HliJrnvZHnurHnqpfjgIHpmpDlvaLnurHnqpfjgIHkuK3nqbrlhoXnva7nmb7lj7bn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nmoTnlJ/kuqfmlr3lt6Xlj4rmiJDlk4HlkozljYrmiJDlk4HnmoTmibnlj5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I8L3A+PHA+5YWs5Y+45oul5pyJ5LuO5rWO5Y2X5aSp6L6w5YWs5Y+45byV6L+b55qE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eR6Zeo56qX55Sf5Lqn5rWB5rC057q/6K6+5aSHMuadoeOAgeS7jua1juWNl+WNjuS6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8lei/m+eahOWhkemSoumXqOeql+eUn+S6p+a1geawtOe6v+iuvuWkhzHmna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7lpIflm7rlrprotYTkuqcxMDDkuIflhYPjgILlhazlj7jmi6XmnInnjrDku6P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ovabpl7TjgIHlhYjov5vnlLXohJHkvJjljJborr7orqHnrqHnkIbns7vnu5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sKjnmoTkuqflk4HotKjph4/nrqHnkIbkvZPns7vjgII8L3A+PHA+5YWs5Y+4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Li65pys44CB5Lul6LSo5Y+W6IOc4oCd5Li657uP6JCl55CG5b+177yM5Lul4o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6L+b5Y+W44CB5Li65oKo5pyN5Yqh4oCd5Li65LyB5Lia57K+56We77yM5Lul4oCc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i65a6d44CB6K+a5L+h5pyN5Yqh5rC45oGS4oCd5Li65LyB5Lia5LmL5pys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rWB6K6+6K6h44CB5LiA5rWB5pa95bel44CB5LiA5rWB566h55CG44CB5LiA5rW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oCd5YGa5aW95q+P5Liq5bel56iL77yM5Lul6Imv5aW955qE5ZSu5ZCO5pyN5Yqh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77yM5Lul5LyY6LSo55qE5Lqn5ZOB6LSh54yu56S+5Lya77yM5Li65Zu95a62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KOF5L+u6KGM5Lia5L2c5Ye65pu05aSn55qE6LSh54yu6ICM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aGpzLTU1NDM2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oanMtNTU0Mz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944B472C3ECD15C257DD78E95F4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