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13FDC2B06BC33643520D56D3F0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13FDC2B06BC33643520D56D3F0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6B6bifTEVHTkV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IDlubPluILok53mnoHpuJ/ljavmtbTnp5HmioD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sLTmmpbln7rlnLDigJQt5byA5bmz5rC05Y+j6ZWH44CC5Zyw55CG546v5aKD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Li76JCl77ya6Z2i55uG6b6Z5aS077yM5Y6o5oi/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reL5rW06b6Z5aS077yM5oGS5rip5rW057y46b6Z5aS0562J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2r5rW0T0VN5oiWT0RN5Yi26YCg5ZWG44CCPC9wPjxwPuacrOWO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WKoOW3peiuvuWkh++8jOeyvuiJr+eahOeuoeeQhuWboumYn+WSjOS5kO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RmOW3peOAguWFrOWPuOeahOS6p+WTgeWkluingueyvue+ju+8jOeugOWNl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i0qOacieS/neivgeOAguKAnOi0qOmHj+aYr+S8geS4mueahOeUn+WRv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8geS4mueahOeBtemtgu+8jOmhvuWuouiHs+S4iuOAguKAneWFrOWPuOacrOed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PkeWxleWSjOWIqeebiuS4uuWul+aXqO+8jOWKquWKm+i/veaxgu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PkeWx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pu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NTUyNTYyLmh0bWwiPmh0dHBzOi8vZHFjbS5uZXQvd2VuYW4vbGpubGVnbmUtNTUyN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13FDC2B06BC33643520D56D3F0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