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FED2F1122334846356E0BE1A00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FED2F1122334846356E0BE1A00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+h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nn7PpvI7kv6HmnLrnlLXmnInpmZDlhazlj7jkvY3kuo7muZbljJfnn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ILpu4Tnn7PluILvvIzmioDmnK/lipvph4/pm4TljprvvIzliqDlt6Xog73lipv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25bm077yM5Li76KaB5Y+R6LW35Lq65Z2H5YW35pyJ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pys6KGM5Lia5LuO5Lia57uP5Y6G44CC5YWs5Y+45Li76KaB5LuO5Lq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4mp5rWB6K6+5aSH44CB6Ieq5Yqo5YyW6L6T6YCB6K6+5aSH55qE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6LCD6K+V5Y+K6Ieq5Yqo5YyW55Sf5Lqn57q/6KeE5YiS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44CCPC9wPjxwPuS4u+imgeS6p+WTge+8mkdI57O75YiX6L2o6YGT5ruR6L2m44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6T6YCB5py657O757uf44CB6Ieq6KGM5bCP6L2m57O757uf44CB6Z2e5qCH5ZCK5Y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G96L2m54SK6KOF5p+U5oCn57q/5Li75aS55YW36L6T6YCB57O757uf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KOF5p+U5oCn57q/6ZqP6KGM5aS55YW36LSu5a2Y57O757uf44CB5rG96L2m54SK6KOF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q/5YW25LuW5Lqn5ZOB44CB6L6K6YGT6L6T6YCB57O757uf44CB5a6k5YaF5bC+5rC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7O757uf44CB5YWJ5bim5Y+K5bel6Im66L6F5Yqp57O757uf44CBQUdW5pm66IO9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uWFrOWPuOazqOWGjOi1hOmHkTE1MDDkuIflhYPvvIz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mioDmnK/lkozorr7lpIfvvIzph4fnlKjnrqHnkIbmioDmnK/lkoz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JU085MDAx77yaMjAxNeOAgTE4MDAx77yaMjAwN+euoeeQhu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S7peWlveeahOS6p+WTgeWTgei0qOi1ouW+l+S6huWuouaIt+W5v+az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uWFrOWPuOaMgee7reS4uuS4iuaxvemAmueUqOS6lOiPseOAgeWunemqj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UsOOAgeaxn+mTg+OAgeWQieWIqeOAgeelnum+meKImeKImeKImeKImeKImeKIm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rOWPuOaPkOS+m+S8mOi0q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hqZC02NzU4MzYuaHRtbCI+aHR0cHM6Ly9kcWNtLm5ldC93ZW5hbi9k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T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FED2F1122334846356E0BE1A00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