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DF7F28182776205953CB4CB567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DF7F28182776205953CB4CB567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av5pmuUkVTUEFJ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e5pav5pmu77yI5rex5Zyz77yJ55S15Zmo5pyJ6ZmQ5YWs5Y+4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aw6aOO57O757uf44CB56m65rCU5YeA5YyW6aKG5Z+f56CU5Y+R44CB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YWs5Y+477yM5oul5pyJ5a6M5ZaE55qE6Ieq5Li7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5Sf5Lqn5Zui6Zif77yM5ZSu5ZCO5pyN5Yqh5Zui6Zif44CC5YWs5Y+455uu5qC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l5aSa5Yqf6IO95a625bGF54mp6IGU57uI56uv5Li656uv54K577yM5Lul5pm6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65qC45b+D77yM5p6E5bu65a625bqt54mp6IGU572R55qE5pm66IO955Sf5o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eRnuaWr+aZruS7peS4k+azqOeahOeyvuelnu+8jO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OW/g++8jOWni+e7iOiHtOWKm+S6juepuumXtOeOr+Wig+S8mOWMlu+8jOiHtOWKm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btOWkmuS6uuWRvOWQuOa0geWHgOaWsOmynOeahOepuuawlOKAne+8jOS4juiLs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1BJTE9O77yJ6ZuG5Zui5oiY55Wl5ZCI5L2c77yM5omA6Ieq5Li756CU5Y+R55Sf5L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m65rCU5YeA5YyW5py66L+c6LaF5paw5Zu95qCH77yM5LiA5qyh5oCn6KKr5a6255S1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t5b+D5oq95qOA5ZCI5qC877yM6I2j6I635aSa6aG55LiT5Yip6K+B5Lm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Cn6IO95Lul5Y+K5Zyo5paw6aOO5pm66IO955qE5bqU55So6L+c6LaF6KGM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65Z6L77yM5bm25YyF5ZCr5LqG5a6k5YaF5b6q546v5YeA5YyW44CB5paw6aOO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44CB5aSn5pWw5o2u546v5aKD55uR5rWL44CB5YWo5pm66IO96Ieq5Li76L+Q6KG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5qE5paw6aOO56m65rCU5YeA5YyW5L2T57O777yM5Y+v5ruh6Laz5LiN5ZC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LiL5a6a5Yi25YyW55qE56m65rCU6ZyA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3ByZXNwYS0zMDMzM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3ByZXNwYS0zMDM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DF7F28182776205953CB4CB567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