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31EEBF60CBBC62E9D2AD009C1E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31EEBF60CBBC62E9D2AD009C1E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a2m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uWFiOeahOaPkOS+m+S8geS4muaVsOWtl+WMluWtpuS5o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eahOacjeWKoeWVhu+8jOmrmOaWsOaKgOacr+S8geS4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WcqOe6v+WtpuS5oC/ogIPor5Uv6K++5aCC55u05pKt55qE5LqR5a2m5Lm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efpeWtpuS6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Yr+WbveWGhemihuWFiOeahOS4uuaUv+S8geWuouaIt+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WtpuS5oOaVtOS9k+ino+WGs+aWueahiOeahOacjeWKoeWVhuOAguWFrOWP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ihuWFiOeahOWfuuS6jlBhYVPmnrbmnoTnmoTlrabkuaDnrqHnkIblubPlj7D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rabkuaDotYTmupDlkozkuJPkuJrljJbov5DokKXmnI3liqHvvIzluK7liq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n7norq3nmoTmlbDlrZfljJbovazlnovjgILnn6XlrabkupHnm67liY3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oXov4cxODAw5a6277yM5pyN5Yqh5a2m5ZGY6LaF6L+HMjAwMOS4h+S6uu+8jO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puWRmOmbhuS4reWcqOinhOaooei2hTHkuIfkurrnmoTlpKflnovpm4blm6L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7Lnu4/miJDkuLrkuK3lm73lkITooYzkuJrkvJjnp4DkvIHkuJrlvIDlsZX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ZnogrLnmoTkuLvopoHlkIjkvZzkvJnkvLTjgII8L3A+PHA+55+l5a2m5LqR5L6d5o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7uP6aqM77yM5p6E5bu65LqG4oCc5pWw5o2uK0FJ4oCd6amx5Yqo5LiL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2m5Lmg5LqR5bmz5Y+w77yM5Zyo5ruh6Laz5aSn5Z6L5a6i5oi355So5oi3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KaB5rGC55qE5Z+656GA5LiK77yM5rex5bqm5by65YyW5Lqn5ZOB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Y+v5oyB57ut5Y+R5bGV6IO95Yqb5ZKM5byA5pS+55Sf5oCB77yM56Gu5L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oqV6LWE5Y+W5b6X5ZWG5Lia5Lu35YC844CC55+l5a2m5LqR5ZKM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mT6YCg55qE4oCc55+l5a2m6I2f4oCd5pWZ6IKy6LWE5rqQ55Sf5oCB77yM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7K+5ZOB55qE5Zyo57q/5pWZ6IKy6LWE5rqQ77yM5YWx5ZC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Zyo57q/5pWZ6IKy5pyN5Yqh44CCPC9wPjxwPjIwMTnlubTvvIznn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jrflvpfnlLHkuK3lpK7nvZHkv6Hlip7lkozotKLmlL/pg6jlhbHlkIzlj5Hotb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LogZTnvZHmipXotYTln7rph5HvvIjnroDnp7DigJzkuK3nvZHmipXigJ3vvIn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pXotYTvvIzmmK/kuK3nvZHmipXlnKjkupLogZTnvZEr5pWZ6IKy6aKG5Z+f6Ye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6auY56eR5oqA5LqS6IGU572R5LyB5Lia44CCMjAyMOW5tO+8jOefpeWtpuS6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reWbveenu+WKqOS9nOS4uuWPkei1t+S6uuiuvueri+eahOS4reenu+iCoeadg+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mOeVpeaKlei1hOOAguaKlei1hOacuuaehOmrmOW6puiupOWPr+efpeWtpuS6k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OqOWKqOWtpuS5oOWkp+WbveOAgeS6uuaJjeW8uuWbveeahOWbveWutuaImOeV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PiuWKqeWKm+S8geS4muWSjOe7hOe7h+aVsOWtl+WMluOAgee9kee7nOWMl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i9rOWei+eahOaImOeVpemAieaL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5LTM4MzE0Ni5odG1sIj5odHRwczovL2RxY20ubmV0L3dlbmFuL3p4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31EEBF60CBBC62E9D2AD009C1E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