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D5ACB2B8BF26877A55B84E39C8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D5ACB2B8BF26877A55B84E39C8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SQ5ZCM5YibSlJ1bmlv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YeR6ZSQ5ZCM5Yib77yI5YyX5Lqs77yJ56eR5oq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A5a625pm66IO95pWw5a2X5YyW6Kej5Yaz5pa55qGI5pyN5Yqh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fuuS6juaVsOaNruaZuuiDveWSjOS6kee9keiejeWQiOiDveWKm+e7hOWQi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k+mAoOeahOS4muWKoeaVsOaNrui1i+iDveezu+e7n++8iEJ1c2luZXNzIERhdGEgRW1w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bnQgU3lzdGVt77yM566A56ewQkRFU++8ieS7pei1i+iDveWuouaIt+aVsOWtl+WMlu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bruagh++8jOe7k+WQiOWFseWIm+S7t+WAvOeahOS+m+W6lOmTvuWIm+aWsOeUn+a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S4uuWuouaIt+aPkOS+m+WFqOmdoueahOaZuuiDveaVsOaNruiejeWQi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eebuOWFs+i9r+ehrOS7tuS6p+WTgeWPiuWinuWAvO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nJ0Y2pydW4tMTIzNDQ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J0Y2pydW4tMTIzND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D5ACB2B8BF26877A55B84E39C8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