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8CE12E3A09583B433D75D58A09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8CE12E3A09583B433D75D58A09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5Y2OWGluZ0h1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biC6ZuE5Y2O6YCa5oCB6Ieq5Yqo5YyW6K6+5aSH5pyJ6ZmQ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pyN5Yqh5LqO5ZCE57G75bel5Lia6K6+5aSH55qE5pm66IO95Yy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n5Yi244CC6ZuE5Y2O5YWs5Y+45Zyo5bu656uL5LmL5Yid56Gu5a6a5Lq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ZCR5piv5L6d5omY546w5Luj6Iqv54mH5oqA5pyv5Y+R5bGV5Li65a6i5oi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5So55qE5o6n5Yi25Zmo77yI6Ieq5bimQS9E44CBRC9B44CB572X57yJ6L+Q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o6n5Yi244CB5Y+C5pWw5pi+56S65ZKM6K6+5a6a562J77yJ77yM5Yqf6IO9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6+5Yiw5oiW6LaF6L+HUExD77yM5Zyo5aSn5aSn6IqC57qm5oiQ5pys55qE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qf6IO944CB5bel6Im65oqA5pyv5L+d5a+G5Yqg5LiK5LqG4oCc6Ziy55uX6ZS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4mH5py656iL5bqP6Zq+5Lul56C06Kej77yM5YaN5Yqg5LiK5aSW5Zu055S16Le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g5a+G6K6p55uX5a+G5a+55omL6Ieq5a+75a6D6Lev77yJ44CCPC9wPjxwPumbhO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mdoOaKgOacr+S8mOWKv++8jOe7k+WQiOihjOS4mueJueW+ge+8jOWcqOebu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8gOWPkeWHuumAmueUqOaOp+WItuWZqOWPiuebuOWFs+W6lOeUqOi9r+S7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ihjOS4muWPkeWxleWQjOaXtuWunueOsOedgOiHquaIke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h4aW5naHUtNTk4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HhpbmdodS01O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8CE12E3A09583B433D75D58A09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