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8:2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48638C8C537C05F91BDCDC1A0914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48638C8C537C05F91BDCDC1A0914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qC6JqB5pCs5a6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blubTvvIzlm73lhoXnn6XlkI3nmoTnu7zlkIj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mnI3liqHkvIHkuJrvvIzkuJPkuJrku47kuovmkKzlrrbmkKzov5Av54mp5rWB6L+Q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k+WCqC/phY3pgIEv6LW36YeN5ZCK6KOFL+awlC/msb3kv67nrYnlpJrnp43mnI3liq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pKflnovkvIHkuJrpm4blm6I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oiQ6YO96JqC6JqB5pCs5a625pyJ6ZmQ6LSj5Lu75YWs5Y+477yM5YmN6Lqr5Li6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C6JqB5pCs6L+Q5pyJ6ZmQ5YWs5Y+444CC5Yid5pyf5LuF5pyJ5LiA5a626ZO66Z2i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MTMw6LeD6L+b5pen6LSn6L2m77yI6L2m54mM77ya5bedQTgyMjc077yJ77yMNuWQje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juS6i+WNleS4gOeahOaQrOWutuS4muWKoeOAguWkmuW5tOadpe+8jOe7j+i/h+WFqOS9k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eahOWFseWQjOWKquWKm++8jOeOsOW3sui/hemAn+WPkeWxleaIkOS4uuaLpeacieWQ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i+huaVsOeZvuS9mei+hu+8jOiHquW7uuS7k+W6kzbkuIflpJrlubPmlrnnsbPjgIHlm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tYTkuqfkuIrkur/lhYPvvIzlnKjljJfkuqzjgIHkuIrmtbfjgIHmt7HlnLPjgIHph43l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IbmmI7jgIHopb/lronjgIHotLXpmLPjgIHmrabmsYnjgIHmtY7ljZfjgIHljZfkuqz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rrbluoTjgIHplb/mspnjgIHmoKrmtLLjgIHml6DplKHjgIHljZflroHjgIHlub/lt5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jgIHkvZvlsbHjgIHnpo/lt57jgIHlroHms6LjgIHlkIjogqXjgIHpg5Hlt57nrYn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pJrlrrbnm7TokKXlrZDlhazlj7jvvIzljZfmmIzjgIHmlIDmnp3oirHjgIHlub/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DlsbHjgIHnu7XpmLPnrYnlpJrlrrblk4HniYzliIblhazlj7jvvIzkuJPkuJrku47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rrbmkKzov5DjgIHnianmtYHov5DovpPjgIHku5PlgqjjgIHphY3pgIHjgIHotbfph43lk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gIHlhrfmsJTjgIHmsb3kv67nrYnlpJrnp43mnI3liqHpobnnm67nmoTlpKflnovkvIH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jgII8L3A+PHA+5aaC5LuK5YWs5Y+45oul5pyJ6Ieq5pyJ6L2m6L6G6L+RMTIwMOi+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wMDDkvZnlkI3lkZjlt6XvvIzlronlhajnlJ/kuqfkurrlkZg1MOWkmuWQje+8jOeJueen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S6uuWRmDEwMOS9meWQje+8jOeuoeeQhuS6uuWRmDQwMOWkmuWQjeeahOWboumYn+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suaIkOS4uuilv+mDqOWcsOWMuuWFt+acieebuOW9k+WunuWKm+WSjOinhOaooeeah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a1gei/kOi+k+OAgeaQrOi/kOijheWNuO+8jOefpeWQjeW6pui+g+mrmOeahOe7vOWQ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a1geacjeWKoeS8geS4muOAgjwvcD48cD7pgJrov4foh6rouqvliqrlipvvvIzomoLo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rrbkuLrmiJDpg73luILlp5TluILmlL/lupzjgIHnlLXlrZDnp5HlpKfjgIHmiJDpg73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Z3kurrmsJHljLvpmaLjgIHlronmjbfkvKbnp5HmioDlhazlj7jjgIHnlLXlrZDkuIn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IHlm73nvo7nlLXlmajjgIHoi4/lroHnlLXlmajjgIHkuqzkuJzllYbln47nrYnlpJr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kuI7kvIHkuovkuJrljZXkvY3mjIflrprnmoTnianmtYHov5DovpPphY3pgIHjgIHm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nI3liqHjgIHoo4XljbjmnI3liqHkvpvlupTllYbvvIzlubblvpfliLDkuoblrqLmiLf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orqTlj6/lkozotZ7oqonjgILomoLomoHnianmtYHlp4vnu4jlnZrmjIHigJzli6Tli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mgbPjgIHlhaLlhaLkuJrkuJrjgIHlm6Lnu5PljY/kvZzjgIHliJvkuJrliJvmlrDigJ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sr7npZ7vvIzkuLrlub/lpKfmlrDogIHlrqLmiLfmj5DkvpvkvJjotKjnmoT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ogIzlrp7njrDmnI3liqHkuo7mlbTkuKrnpL7kvJrnmoTnm67nmoTjgII8L3A+PHA+6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B5pCs5a62546w5bey5oiQ5Li65YWo5Zu955+l5ZCN5bqm6auY44CB6KeE5qih5aSn55qE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yN5Yqh5LiT5Lia5YyW5YWs5Y+477yM6JqC6JqB5pCs5a625YWI5ZCO5Zyo5Zub5bed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yA6K6+5LqG5aSa5a625YiG5YWs5Y+477yM5bm25Zyo55yB5aSW55qE5YyX5Lqs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B5rex5Zyz44CB6YeN5bqG44CB5bm/5bee44CB5piG5piO44CB6KW/5a6J44CB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m5rGJ44CB5rWO5Y2X44CB5Y2X5Lqs44CB55+z5a625bqE44CB6ZW/5rKZ44CB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X5a6B44CB5peg6ZSh44CB5L2b5bGx44CB56aP5bee44CB5ZCI6IKl44CB5a6B5rO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R5bee562J5Zyw5oiQ56uL5LqG5LqM5Y2B5L2Z5a6255u06JCl5YWs5Y+477yM6L6W566h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5YaF5biC5Zy65Lia5Yqh5LiO5ZOB54mM5ZCI5L2c5LqL5Yqh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seWJqLTg1NTc3N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5YmotODU1Nzc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48638C8C537C05F91BDCDC1A0914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