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50239C71AE5AACE1E6160B90A0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0239C71AE5AACE1E6160B90A0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iM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pvpnmmIznn7PljJbpm4blm6LmnInpmZDlhazlj7jmiJDnq4vkuo4xOT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e05Yqb5LqO5qmh5aGR5rWB6YCa6aKG5Z+f77yM6ZuG5Y6f5paZ57uP6JCl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4mp5rWB5pyN5Yqh5Y+K5oqA5pyv5ZKo6K+i5Li65LiA5L2T77yM5YW35pyJ6Ieq5Li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2D55qE6ZuG5Zui5YWs5Y+477yM5Zyo5Zu95YaF5oul5pyJ6L6D6auY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Imv5aW955qE5Y+j56KR44CCPC9wPjxwPuWFrOWPuOWni+e7iOWdmuaMg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nkeWtpuWMlueahOeuoeeQhuaooeW8j++8jOeOsOS4u+iQpeWbveWGheWQhOWkp+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FpOWMluW3peeUn+S6p+S8geS4mueahOagkeiEgu+8iFBF44CBUFDjgIFBQlPjgIFT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TQlPjgIHmqaHog7bjgIHmtrLkvZPljJblt6Xljp/mlpnjgIFFVkHjgIHljLvnlKj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iYzlj7fnmoTkuqflk4HvvIzpgJDmraXnu4Tlu7rkuoblrozlloTmnInml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7ku5Plgqjov5DovpPmnI3liqHnvZHnu5zjgILlhazlj7jlhYjlkI7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n47luILvvIjkuIrmtbfjgIHkvZnlp5rjgIHlub/lt57jgIHnj6DmtbfjgIHmsZX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bpl6jjgIHljZflroHjgIHplb/mspnjgIHmrabmsYnjgIHlhbDlt57jgIH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otLXpmLPjgIHopb/lronjgIHov5Dln47jgIHmlrDkuaHjgIHkuLTmsoL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ojpmLPnrYnlnLDvvInorr7mnIkyMOS4queLrOeri+aguOeul+eahOmUgOWUr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mDqOmXqO+8jOmUgOWUrue9kee7nOmBjeW4g+WFqOWbve+8jOW5tOmUgOWUru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mAkuWinu+8jOW5tuS6jjIwMDXlubTmiJDnq4vkuobnlJjogoPmmIbku5HnianmtY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LrlrqLmiLfmj5DkvpvpgY3lj4rlhajlm73nmoTku5Plgqj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6L+R5Yeg5bm077yM5YWs5Y+457uP6JCl55qE5aGR5paZ5Lqn5ZOB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GF5YWo5Zu95YmN5YiX77yM5YW35pyJ6L6D5aSn55qE5b2x5ZON5Yqb77yM5bm2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5Lit55+z5YyW44CB5Lit5rW35aOz54mM44CB5Lit54Wk44CB56We5Y2O44CB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Lln47jgIHlrp3kuLDnrYnlm73lhoXlpKflnovljJblt6Xljp/mlpnnlJ/kuqf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ia/lpb3nqLPlm7rnmoTlkIjkvZzlhbPns7vjgILlm57pob7kuozljYH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obnqIvvvIzlhazlj7jkuI3mlq3lnLDnp6/ntK/nu4/pqozvvIzlkITpobnmn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rozlloTvvIzku4rlkI7ov5jlsIbov5vkuIDmraXlvJXov5vkvJjnp4DnmoT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jov5vnmoTnrqHnkIbmqKHlvI/vvIznp6/mnoHlvIDmi5PmlrDnmoTph4fotK3muK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luILlnLrvvIzlvLrljJbku5PlgqjnianmtYHmnI3liqHog73lipv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j5Dkvpvmm7TkvJjotKj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jLTExMDgzNC5odG1sIj5odHRwczovL2RxY20ubmV0L3dlbmFu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Dg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0239C71AE5AACE1E6160B90A0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