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B2A3D2C9EDC11ECB98514A92D6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2A3D2C9EDC11ECB98514A92D6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VOR0ZF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6bmP6aOe6ICQ56Oo5p2Q5paZ6IKh5Lu95pyJ6ZmQ5YWs5Y+477yI5Y6f5rSb6Ziz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CQ54Gr6ICQ56Oo5p2Q5paZ5pyJ6ZmQ5YWs5Y+477yJ5piv4oCc5rKz5Y2X55yB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oCd44CB4oCc5rSb6Ziz5biC5piO5pif5LyB5Lia4oCd44CB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6a55qE4oCc55m+5a626YeN54K55LyB5Lia4oCd44CC5YWs5Y+45bqn6JC95LqO5Lm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Sb6Ziz5biC5Lic6YOK77yM5YWs5Y+45LiL6K6+4oCc6ICQ56Oo6Zm255O3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C4oCd44CB4oCc6YeR5bGe6Zm255O35aSN5ZCI566h6YGT56Oo55uY5YiG5Y6C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KE54Ot5Zmo57qz57Gz6Zm255O35YaF562S5YiG5Y6C4oCd44CB4oCc5biC57qn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t5b+D4oCd44CB4oCc5rKz56eR5aSn5Lqn5a2m56CU5Yib5paw5Z+65Zy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Y6f5bel5a2m6Zmi56CU56m255Sf56eR56CU5Yib5paw5Z+65Zyw4oCd44CB4oCc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mP6aOe5ZWG5Yqh5Lya6aaG4oCd44CB4oCc54Wk54Kt54mp6LWE6L+Q6ZSA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5Sf5Lqn6Ieq5Li75Yib5paw5Y+R5piO56CU5Yi25oiQ5Yqf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n5ZOB4oCc6aKE54Ot5Zmo57qz57Gz6Zm255O35YaF562S4oCd44CB4oCc5LiJ5q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p2/4oCd44CB4oCc6ICQ56Oo6Zm255O35raC5paZ4oCd44CB4oCc5ZCE56eN6YeR5bGe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aSN5ZCI566h6YGT44CB5p6E5Lu244CB6YeR5bGe6Zm255O35aSN5ZCI56Oo55uY5ZK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oCd44CB4oCc5ZCE56eN56Kz5YyW56GF44CB5rCu5YyW56GF5Yi25ZOB4oCd5ZKM4o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uY5qGj6ICQ54Gr5p2Q5paZ4oCd44CC5YWs5Y+45Y2g5Zyw6Z2i56evMzAw5Lq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YWt5Lq/5YWD5Lq65rCR5biB77yM5oC76K6+6K6h55Sf5Lqn5ZCE56eN57qz57Gz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aF562S44CB5ZCE56eN6YeR5bGe6Zm255O3566h6YGT44CB56Oo55uY44CB5p6E5Lu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ogJDno6jpmbbnk7fmtoLmlpk2MDAw5ZCo77yM6auY5YiG5a2Q6ICQ56Oo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p6E5Lu2MTAwMDDlkKjvvIzlkITnp43norPljJbnoYXjgIHmsK7ljJbnoYXliLbl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77yM5ZCE56eN6auY5qGj6ICQ54Gr5p2Q5paZMTAwMDDlkKjvvIzlubTlj6/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wyMOS6v+WFg+S6uuawkeW4geOAgjwvcD48cD7lhazlj7j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uILnuqfnp5HnoJTkuK3lv4PvvIzmmK/kuK3ljp/lt6XlrabpmaLnoJTnqb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iJvmlrDln7rlnLDvvIzmsrPljZfnnIHnp5HmioDlpKflrabkuqflrabnoJ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mK/kuIDlrrbpm4bnp5HnoJTlvIDlj5HjgIHnlJ/kuqfjgIHmlr3lt6XjgIH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LrkuIDkvZPlrp7kvZPkvIHkuJrjgILlhazlj7jnm67liY3mi6XmnInnnJ/nqbrmhJ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5PngokyMOadoeeUn+S6p+e6v++8jOS4u+imgeeUn+S6p+mVv+W6pjUwMDBtb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+WMluehheajjeajkuOAgeaoquaigeOAgeaWueaigeOAgeepuuW/g+aigeOAgeWGt+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kp+inhOagvOS6p+WTgeWPiuWQhOenjeWkjeadguW8guWei+S7tu+8jOWFt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UqOS6juawtOazpeWOguOAgeWPkeeUteWOguOAgeWGtueCvOOAgeWNq+eUn+mZtueT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UqOmZtueTt+OAgeeUteeTt+OAgeejgeaAp+adkOaWmeOAgeW+ruaZtueOu+eSg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qkeeCieOAgeaxvei9puOAgeawtOazteOAgemUheeCieOAgeeUteermeeOr+S/n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OAgeefs+ayueOAgeWMluW3peOAgeacuuaisOOAgeiIquepuuOAgeiIquWkqeOAge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bvemYsuW3peS4muetiemihuWfn++8jOebruWJjeWbveWGheWklueUqOaIt+W3sui+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+8jOS6p+WTgeWHuuWPo+e+juWbveOAgeWNl+mfqeOAgeWNl+mdnuOAgei1n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2iuWNl+OAgeWNsOWwvOOAgeWPsOa5vuetieWbveWutuWcsOWMuu+8jOW+iOWPl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i/juOAguS4uueUqOaIt+iKguiDvemZjeiAl++8jOaPkOmrmOeUn+S6p+W3peiJ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Un+S6p+aViOeOh++8jOiKguiDveWHj+aOku+8jOWinuWKoOe7j+a1juaViOebi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cie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aS0zMjEzMjMuaHRtbCI+aHR0cHM6Ly9kcWNtLm5ldC93ZW5hbi9wZW5nZmVpLTMyMTM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2A3D2C9EDC11ECB98514A92D6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