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02:47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FA8EB13141D12FC09902C606015379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A8EB13141D12FC09902C606015379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Ot6ZSL6ZiA6Ze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ZnmsZ/pk63plIvpmIDpl6jmnInpmZDlhazlj7jluqfokL3lnKjkuK3lm73ms7Xpm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aHigJTigJTnk6/ljJfplYfvvIzmmK/pm4bpmIDpl6jnlJ/kuqfjgIHplIDllK7jgIH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jgIHlm73pmYXotLjmmJPnrYnkuIDkvZPnmoTkuJPkuJrmgKflhazlj7jjgILpk63plIvpm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ku6Xpq5jlk4HotKjkuqflk4Hmu6HotrPnlKjmiLfpnIDmsYLvvIzku6Xor5rkv6HmnI3li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ub/lpKfnlKjmiLfjgII8L3A+PHA+5YWs5Y+45piv5Lul5LiA5L2T5byP5YWo54SK5o6l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A5Li65Li75a+85Lqn5ZOB44CC55uu5YmN5Li76KaB5Lqn5ZOB5pyJ77ya5LiA5L2T5byP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K5o6l55CD6ZiA44CB5Z+L5Zyw5byP5YWo54SK5o6l55CD6ZiA44CB5pS+5pWj5byP5YWo5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5CD6ZiA562J44CC5Li76KaB5Lqn5ZOB5ruh6LazQU5TSeOAgUFQSeOAgUVO44CBQlPjg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jgIFBU01F44CBSVNP562J5LiN5ZCM6aKG5Z+f5ZKM5Zu95a6255qE55u45YWz5oqA5pyv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M5Lqn5ZOB5bqU55So5LqO55+z5rK544CB5YyW5bel44CB5aSp54S25rCU44CB54Ot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56Ii25bel5Lia44CB55S15Yqb44CB5Yi26I2v44CB5Ya26YeR44CB6aOf5ZOB44CB5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44CB5bu6562R5bel56iL562J5ZCE56eN6KGM5Lia44CCPC9wPjxwPumTremUi+mYgOmX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pKfog4bliJvmlrDjgIHmlaLkuLrkurrlhYjjgIHli4fkuo7mjqLntKLjgIHov73msYLlj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i55qE5LyB5Lia57K+56We77yM6L+b6KGM5oqA5pyv5Yib5paw44CB5o+Q6auY5Lqn5ZOB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ZCr6YeP77yM5by65YyW566h55CG77yM5omT6YCg5qC45b+D56ue5LqJ5Yq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sZmZsLTYzNjA4Ny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xmZmwtNjM2MDg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A8EB13141D12FC09902C606015379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