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40ECFC24C985479C54B3EBB3B4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40ECFC24C985479C54B3EBB3B4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ram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kKXpvZDmtqbljJblt6XmnInpmZDlhazlj7jmiJDnq4vkuo4yMDA2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7hOays+S4ieinkua0suS4reW/g+iFueWcsOKAlOWxseS4nOecgeS4nOiQp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e7iOenieaJv+KAnOivmuS/oee7j+iQpe+8j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e7j+iQpeeQhuW/te+8jOaBquWuiOS4u+S4muS4jeWKqOaRh++8jOa3seiAl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Uvuadvu+8jOS4jeaWreS8mOWMluOAgeiwg+aVtOS6p+S4mue7k+aehO+8jOWQk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doemrmOerr+mihuWfn+W7tuS8uOOAgjwvcD48cD7lhazlj7jmi6XmnInnu4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lp5TmoLjlh4bnmoTnh4Pmlpnmsrnov5vlj6PotYTotKjjgIHov5vlj6Pljp/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tYTotKjjgIHljp/msrnpnZ7lm73okKXotLjmmJPov5vlj6PotYTotKjjgIHmiJ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ibnlj5HnrYnlm73lrrbnuqfkvIHkuJrotYTotKjjgILlhazlj7jnlJ/kuqfnmoTmsb3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TmsrnjgIHmtrLljJbmsJTjgIFNVEJF44CB5LiZ54O344CB5LiZ54Ov44CB5oq95L2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l6Z2S44CB56Gr56O644CB56Gr6YW444CB55+z5rK554Sm44CB6Iqz54OD44CB55+z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uv44CB55Sy6Iuv44CB5LqM55Sy6Iuv562J77yM5Lqn5ZOB55WF6ZS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Lit77yM5rG95rK544CB5p+05rK55YWo6Z2i6L6+5Yiw5Zu9Vkn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Cf5Yqp6buE5rKz5rWB5Z+f55Sf5oCB5L+d5oqk5ZKM6auY6LSo6YeP5Y+R5bG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5Wl5py66YGH77yM5Z2Q5oul4oCc6buE6JOd4oCd5Lik5aSn5Zu95a625oiY55W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Y5Yq/77yM5YWs5Y+45bCG5Lul4oCc5LyY5YyW5Lqn6IO957uT5p6E77yM5Y2H57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n5ZOB4oCd5Li65bex5Lu777yM5Yqq5Yqb5bCG5LyB5Lia5omT6YCg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4K85YyW5LiA5L2T5YyW5LyB5Lia44CC5Li65Yqp5o6o4oCc6buE5LiJ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44CB5Li65oyv5YW05Lit5Zu955+z5YyW5bel5Lia6ICM5LiN5oeI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cmhnLTU2MTA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yaGctNTYxMDI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40ECFC24C985479C54B3EBB3B4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