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2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D97D8465DCB8400FE1F1FA54429D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97D8465DCB8400FE1F1FA54429D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6LGqwrfmtbflvrfppqg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mj+W7uuKAoum+meWyqeW4gua1t+W+t+mmqOaxvei9pu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guS8geS4muazsOixquWFrOWPuO+8iOiCoeelqOS7o+eggTYwMDU5MO+8ieeahO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azsOixquWFrOWPuOiHtOWKm+S6juWPkeWxleWGm+W3peijheWkh+OAgeaZuuaF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OAgeaVsOWtl+WIm+aEj+OAgeaZuuaFp+WfjuW4guOAgeWIm+S4muaKlei1hOet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AvOi/kTEyMOS6v+WFg++8jOWcqOiBjOWRmOW3pTYwMDDkvZnkurrvvIzmi6XmnIk0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IhuOAgeWtkOWFrOWPuO+8jOWPijEw5aSa5Liq6auY56eR5oqA5Lqn5Lia5Zut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O6Kej5Yaz5pa55qGI5bqU55So5LqO5YWo55CDMTAw5aSa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PuWtkOWFrOWPuOa1t+W+t+mmqOaIkOeri+S6jjIwMDDlubQ45py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5L2N5LqO56aP5bu66b6Z5bKp77yM5ZGY5bel5oC75pWw6L+RMzAw5Lq677yM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Sv5rOo5LqO5bqU5oCl5pW05L2T6Kej5Yaz5pa55qGI77yM5L6d5o2u6KGM5Lia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Y+K5omA6ZyA6YeP6Lqr5a6a5Yi25LiT5bGe55qE5bqU5oCl5pW05L2T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piv5Zu95a626auY5paw5oqA5pyv5LyB5Lia44CB5Zu95a6255+l6K+G5Lqn5p2D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LyB5Lia44CB5Zu96ZmF5bqU5oCl566h55CG5a2m5Lya55CG5LqL5Y2V5L2N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Cl5Lqn5Lia5oqA5pyv5Yib5paw5oiY55Wl6IGU55uf55CG5LqL5Y2V5L2N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Cl5Lqn5Lia6IGU57O75LyB5Lia44CB5YWo5Zu95bqU5oCl5Lqn5Lia6IGU55uf55C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44CB6b6Z5bKp5biC5bqU5oCl5Lqn5Lia5Y2P5Lya5Lya6ZW/5Y2V5L2N44CB6b6Z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+l6K+G5Lqn5p2D5Y2P5Lya5Lya6ZW/5Y2V5L2N44CCMjAxOOW5tOS6juWMl+S6rOW4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8gOWPkeWMuuazsOixquaZuuiDveS6p+S4muWbreiuvuacieWtkOWFrOWPuOWMl+S6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t+mmqOW6lOaApeenkeaKgOaciemZkOWFrOWPuO+8jOW5tuWcqOW5v+W3nuOAgei0t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0peOAgea1t+WPo+OAgeS5jOmygeacqOm9kOetieWcsOiuvuacieWKnuS6i+Wk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e9keeCuei+kOWwhOWFqOWbveOAgjwvcD48cD7ms7DosarCt+a1t+W+t+mm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iHquS4u+WIm+aWsOS4juefpeivhuS6p+adg++8jOWFiOWQjuWPguS4juS6huOAiu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OAi+ihjOS4muagh+WHhuWSjOOAiuenu+WKqOW8j+eUteWMluWtpuWCqOiDveezu+e7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mgeaxguOAi+WbveWutuagh+WHhueahOi1t+iNieWItuWumu+8jOWFseaLpeaciTQ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S4k+WIqe+8jOKAnOa1t+W+t+mmqOeUtea6kOi9puebkeaOp+ezu+e7n1YxLjDigJ3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m73lrrborqHnrpfmnLrova/ku7bokZfkvZzmnYPnmbvorrDjgILnu4/ov4flpJr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kuI7np6/ntK/vvIzms7DosarCt+a1t+W+t+mmqOmhuuW6lOWFqOeQg+W6lOaAp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+WKv++8jOWTjeW6lOWGm+awkeiejeWQiOWbveWutuaImOeVpe+8jOWPkeWxleKAn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lOaApeKAne+8jOWcqOaPkOS+m+W6lOaApeeUtea6kOOAgeW6lOaApeaOkuawtOOAge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h+aMpeOAgeWQjuWLpOS/nemanOetieW6lOaApeijheWkh+eahOWfuuehgOS4iu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S4u+WIm+aWsOeahOaZuuiDveS6keacjeWKoeezu+e7n++8jOS4uuWuouaIt+e7n+et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buOW6lOeahOW6lOaApeWfueiureOAgea8lOe7g+OAgeajgOa1i+OAgeivlemqj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acjeWKoe+8jOW5tueOsOWcuuWPiui/nOeoi+aUr+aMgemHjeWkp+S8muiuruOAg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HqueEtueBvumavuOAgeS6i+aVheeahOW6lOaApeS/neman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GhoZHgtMzUzNjI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GhoZHgtMzUzNj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97D8465DCB8400FE1F1FA54429D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