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3:5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8523662DA84D5E07C24F528FF232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8523662DA84D5E07C24F528FF232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1JJUzwvcD48L2ZvbnQ+PC9jZW50ZXI+PHA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pav55S15qKv5pyJ6ZmQ5YWs5Y+45L2N5LqO5rGf5Y2X5rC05Lmh5rWZ5rGf5Y2X5rW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C5aWl55Ge5pav5Yib56uL5LqOMjAxM+W5tO+8jOS+neaJmOWNl+a1lOKAnOeUteai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S5i+S5oeKAneeahOmbhOWOmuWfuuehgO+8jOi/keW5tOadpeWcqOi/m+S4gOatpea3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uemdqeW8gOaUvueahOWuj+inguaUv+etluS4i++8jOWKseW/l+aJrOW4hu+8jOWPl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eahOaIkOWwseOAguebruWJje+8jOWFrOWPuOazqOWGjOi1hOacrOmHkei2hei/hzL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msJHluIHvvIznlJ/kuqfnur/mtrXnm5bnlLXmoq/kuqflk4HkuZ3lpKfnsbvln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JXlhaXlvrflm73liY3msr/nmoTlt6XkuJrnp5HmioDlkI7vvIznu4/ov4fkuI3mlq3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iJvmlrDnmoTliqrlipvjgII8L3A+PHA+5Zyo5aSn5aSa5pWw55yB5biC55m95rK75Yy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7uE5bu65LqG5Luj55CG6ZSA6ZSA5L2T57O777yM5LiO5aSa5a625aSn5Z6L5LyB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yZ5Ly05YWz57O744CC6ZqP5pyJ5Lqn5ZOB5Y+K5pyN5Yq/55qE5LiN5pat5bu2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5Ge5pav55qE5biC5Zy66K6k5Y+v5o+Q5Y2H44CC5Zyo5YWs5Y+45YaF6YOo77yM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qG5LyX5aSa55qE566h55CG44CB5oqA5pyv44CB5pyN5Yqh562J5LiT5Lia5Lq65o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/m+S4gOatpeWKoOW8uuabtOeCueWMuuWfn+eahOS7o+eQhuWQiOS9nO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FjeWkh+WIh+mTgeihjOihjOeahOaUv+etluaUr+e/lO+8jOW3sue7j+aIkOS4uuWu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r+eahOmHjeWhkeaImOeVpeOAguWcqOWbvemZheW4guWcuuaWuemdou+8jOe+jueRnuaW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cqOS4gOmDqOS4quWbveWutuadnOWcsOaWh+W7uueri+S6hui+heWcsOS8mOWut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OWNl+S6muW3sue7j+e7k+S6huaImOeVpeWQiOS9nOWFs+ezu++8jOW9ouaIkOS4i+in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WPo+WQhOWKv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1NDg2MzQuaHRtbCI+aHR0cHM6Ly9kcWNtLm5ldC93ZW5hbi9vcmlzLTU0ODYz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8523662DA84D5E07C24F528FF232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