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770C88F780CBAE0C8B2B97243A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70C88F780CBAE0C8B2B97243A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6t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5Hnrq3niankuJrmnI3liqHmnInpmZDlhazlj7jliJv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NDAwMOS4h+WFg++8jOaYr+S4reWbveS7k+WCqOeJqea1gee7h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ihuWGm+iAhe+8jOWFrOWPuOW3sumAmui/h0lTTzkwMDHjgIExNDAwMeOAgU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kvZPns7vorqTor4HvvIzmmK/ml7bku6Ppgrvph4zmjqfogqHmnInpmZDlhazlj7j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OC5IS++8ieeahOaIkOWRmOS8geS4muOAgjwvcD48cD7np5Hnrq3niankuJrmi6X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ml6njgIHkuJPkuJrnmoTku5PlgqjnianmtYHlm63ogYzkuJrnu4/nkIbkur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np5Hnrq3kurrnmoTkuI3mh4jliqrlipvjgIHlvIDmi5Pov5vlj5bvvIz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5Hnrq3niankuJrok6zli4Plj5HlsZXvvJrlhazlj7jkuJrliqHku6XkuIrmtb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XpgJ/mi5PlsZXoh7PljJfkuqzjgIHlpKnmtKXjgIHovr3lroHjgIHmsZ/oi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muZbljJfjgIHlm5vlt53jgIHph43luobjgIHlub/kuJznrYnlnLDvvJvkuL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q5jnm5vnrYnkuJbnlYznn6XlkI3ph5Hono3mipXotYTkvIHkuJrvvJvmma7mtJv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msJHjgIHlronljZrjgIFVUFPnrYnkuJbnlYzlt6XkuJrlnLDkuqflt6jlpLTlko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pmL/ph4zlt7Tlt7TjgIHkuqzkuJzjgIHkuprpqazpgIrjgIHnmb7og5zjgIHkuK3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pgqbnianmtYHjgIFEQuetieWbveWGheefpeWQjeS8geS4muaPkOS+m+WkmuaWu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euoeeQhuacjeWKoeOAgjwvcD48cD7or5rkv6HkuJPkuJrjgIHliJvmlrD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rq3kurrkuIDnm7Tliqrlipvot7XooYzjgILlhazlj7jlp4vnu4jlsIblrqLmiLf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kvY3vvIzmnI3liqHliJvmlrDvvIzlsIbnrqHnkIbkuI7mnI3liqH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zlj7jmm7TliqDkuJPkuJrnmoTkuLrlrqLmiLfmj5Dkvpvpq5jmlYj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oh7Tlipvkuo7miZPpgKDnp5Hnrq3niankuJrlk4HniYzlvaL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p7mlr3lk4HniYzmiJjnlaXvvIzkuI3mlq3mj5DljYfnrqHnkIbmnI3liqH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rqLmiLfnmoTlub/ms5vorqTlj6/vvIzkvb/lhazlj7jlk4HniYzlvaLos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7flgLzlpKfluYXmj5DljYfjgILlhazlj7jlsIboh7TlipvmiZPpgKDkuK3lm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ankuJrlk4HniYzmiJDkuLrlrqLmiLfotYTkuqfnrqHnkIbkuJPlrr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qd3ktNjI0OD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p3eS02MjQ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70C88F780CBAE0C8B2B97243A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