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37A162DD36FEF6431670C260C3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7A162DD36FEF6431670C260C3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4i1546LQkp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K/niLXnjovnhafmmI7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piv6YeN5bqG5pif5rKz5YWJ55S156eR5oqA5pyJ6ZmQ5YWs5Y+4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piv6ZuG54Wn5piO6K6+6K6h44CB5Z+O5biC5Y+K6YGT6Lev54Wn5p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6KOF44CB5bu6562R5py655S15bel56iL5a6J6KOF5LiO57u05L+u44CB5biC5p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6iL44CB6YCa5L+h5bel56iL5Lul5Y+K5Zu96ZmF5ZOB54mM5Luj55CG44CB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a5Yqh5Li65LiA5L2T55qE57u85ZCI5oCn5LyB5Lia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Fp+aYjuW3peeoi+iuvuiuoeS4k+mhueS5mee6p+OAgeWfjuW4guWPiumBk+i3r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eoi+S4k+S4muaJv+WMheWjuee6p+OAgeW7uuetkeacuueUteiuvuWkh+Wuieijh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Pgee6p+OAgeW4guaUv+WFrOeUqOW3peeoi+aWveW3peaAu+aJv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OAgemAmuS/oeW3peeoi+aWveW3peaAu+aJv+WMheS4iee6p+i1hOi0qO+8j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ieWFqOeUn+S6p+iuuOWPr+ivge+8jOmAmui/h+S6hkdCL1QgMTkwMDEtMjAxNi9J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TUrR0IvVCA1MDQzMC0yMDE36LSo6YeP5L2T57O7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uoeeQhuWunuihjOinhOiMg+WMluOAgeenkeWtpuWMlu+8jOS7juW3peeoi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veW3pee7hOe7h++8jOWIsOaWveW3pei/h+eoi+S4reeahOi/m+W6puiuoeWIk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OAgeWuieWFqOaOp+WItuOAgeaIkOacrOaOp+WItuOAgeaWsOaKgOacr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iJuueahOaOqOW5v+S4juW6lOeUqOOAgeWQjuWLpOacjeWKoeS/nemanOWGjeWI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3peWQjueahOe7tOaKpOOAgeS/neWFu+WSjOeUqOaIt+Wbnuiuv+etiemDveac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+WujOaVtOeahOS9k+ezu++8jOW5tuWFqOmDqOWunuihjOS6huiuoeeul+acu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WMl+S6rOOAgeWkqea0peOAgea3seWcs+OAgeW5v+W3nuOAgeaIkOmDv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OAgeaYhuaYjuOAgeilv+WuieetieWkmuWcsOiuvueri+WIhuWFrOWPuC/lip7kuo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lnKjlkITlnLDnmoTpobnnm67llK7lkI7mnI3liqHlvpfliLDlv6vmjbf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7un57ut56eJ5om/4oCc55So5oi36Iez5LiK44CB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K+a5L+h5pyN5Yqh44CB5oyB57ut5pS56L+b4oCd55qE57uP6JCl55CG5b+1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oCc5L2O5oiQ5pys5oiY55Wl44CB6auY5ZOB6LSo5Lqn5ZOB77yI5pyN5Yqh77y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oiY55Wl77yM55So5bC95Y+v6IO95L2O55qE5oiQ5pys5Li65Lia5Li7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anctMTcyNjMzLmh0bWwiPmh0dHBzOi8vZHFjbS5uZXQvd2VuYW4vYmp3Ymp3LTE3MjYz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37A162DD36FEF6431670C260C3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