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75E880D7DD4E163188AF6E0CC0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5E880D7DD4E163188AF6E0CC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qQ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otKHluILlr4zmupDmnLrmorDliLbpgKD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luKblvI/ovpPpgIHmnLrjgIHpgInnhaTmiJDlpZforr7lpIfjgIHlh4D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TmsrnmnLrjgIHplIXngonnlKjlkITnsbvovbvpkqLnu5PmnoTliLbkvZzjgI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kvIHkuJrvvIzlhbfmnInkuLDlr4znmoTnlJ/kuqfnu4/pqozlko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blj7LvvIzlhazlj7jluqfokL3lnKjoh6rotKHluILplb/lnJ/pq5j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ntKfpgrvlhoXmmIbpk4Hot6/lkozlhoXlrpzpq5jpgJ/lha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n5Yqb5byV6L+b6auY56eR5oqA5oqA5pyv5ZKM6auY57qn566h55CG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omN6LWE5rqQ5ZCR5Lq65Yqb6LWE5pys55qE6L2s5Y+Y77yM5bCG5ZGY5be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Lq677yM5bCG5a6i5oi355qE5ruh5oSP5bqm6KeG5Li655Sf5ZG977yM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L2T57O75ZKM5Lqn5ZOB6ZO+77yM5omT6YCg5oul5pyJ5by65a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+6amt6IO95Yqb5LiO5qC45b+D56ue5LqJ5Yqb55qE5ZOB54mM77yM5piv5LiA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Z6L55qE546w5Luj5YyW5YWs5Y+444CCPC9wPjxwPuWFrOWPuOeah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UteWKm+OAgemSoumTgeOAgeeFpOeCreOAgeS6pOmAmuOAgeawtOWIq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efs+ayueOAgeW7uuadkOetiemihuWfn++8jOS6p+WTgemBjeW4g+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e8heeUuOOAgei2iuWNl+OAgeagvOmygeWQieS6muOAgeW3tOWfuuaWr+Wd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WIqeS6muOAgeWImuaenOOAgeWNsOWwvOOAgemYv+WvjOaxl+OAgeazsOWbve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frOWflOWvqOetieaVsOWNgeS4quWbveWutuWQhOWcsOWMu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zA5MDAxLTIwMDjotKjph4/kv53or4HkvZPns7v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6/pnaDnmoTkuqflk4HjgIHlt6Xoibrlj4roh6rliqjljJborr7orqHjgILov4X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iLbluqbvvIznnIHlhoUyNOWwj+aXtuOAgeecgeWkljYw5bCP5pe2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ZOB57uI6Lqr5oqA5pyv5pyN5Yqh5Yi25bqm5ZKM5Y+s5Zue5Yi25bqm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w5b6X5pS+5b+D77yM55So5b6X5pS+5b+D44CCPC9wPjxwPuWFrOWPuOS7pe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S8ge+8jOi/veaxguWNk+i2iu+8jOivmuS/oeS4uuacrO+8jOWuouaIt+iHs+S4i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ul+aXqO+8jOiEmui4j+WunuWcsO+8jOS4gOatpeS4gOS4quWPsOmYt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uouaIt+WIm+mAoOS7t+WAvO+8jOernuS6ieS4remjnui3g+WPkeWxle+8j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WFsei1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NTI3NjguaHRtbCI+aHR0cHM6Ly9kcWNtLm5ldC93ZW5hbi9meWp4LTM1Mjc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75E880D7DD4E163188AF6E0CC0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