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22:4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0683F67F9100B7ABD1E77981C8EF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0683F67F9100B7ABD1E77981C8EF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6Zu3546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mrKfpm7fnjpvnp5HmioDmnInpmZDlhazlj7jmmK/kuIDlrrbnoJTlj5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liLbpgKDjgIHplIDllK7nlLXpmLvjgIHnlLXlrrnop6bmkbjpnaLmnb/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pq5jmlrDmioDmnK/kvIHkuJrjgILlhazlj7jliJvnq4vkuo4yMDEw5bm077yM5bqn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qk6YCa5L6/5Yip77yM57uP5rWO5Y+R6L6+55qE5rex5Zyz5a6d5a6J5Yy655+z5bKp6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P57u/6Imy6auY5paw5Zut77yM5YWs5Y+45Li76KaB5Lqn5ZOB5Li655S16Zi75by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655byP6Kem5pG45bGP77yM5Li76KaB5YyF5ous77ya5omL5py644CB5bmz5p2/55S1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aF57qn5pys44CBR1BT5a+86Iiq5Luq44CB5bel5Lia6Z2i5p2/5o6n5Yi26K6+5aS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So55S15Zmo44CB5rG96L2m55S15a2Q44CBUERB44CB562J5Y+v5pC65byP55S15a2Q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T55SoSVRP6Kem5o6n6Z2i5p2/77yIVG91Y2ggUGFuZWwvTGVuc++8ieOAguWOguaI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Y1MDDlpJrlubPmlrnnsbPvvIzlkZjlt6Xlrr/oiI00MDAw5bmz5pa557Gz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44CB6K6+6K6h44CB5bel56iL5oqA5pyv44CB55Sf5Lqn5oqA5pyv5Lq65ZGYNz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IOWFrOWPuOaKleWFpeS4pOadoTIuNeS7o+m7hOWFiee6v++8jOaAu+mVvzEwMO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lei/m+S6huWbveWGheWkluWFiOi/m+eahOiuvuWkh+WSjOaKgOacr++8jOe7hOW7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S7peWkp+S4k+OAgeacrOenkeS4uuePreW6leeahOmrmOe0oOi0qOeuoeeQhuWboum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uuWMluS6hueuoeeQhuS9k+ezu+OAgeaWh+S7tuS9k+ezu+OAgeWfueiureS9k+ezu+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puS9k+ezu++8jOWIm+mAoOS6huS4gOS4quWuieWFqOOAgeWSjOiwkOOAgeiIkueVhe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iOeahOW3peS9nOawlOawm+WSjOiJr+WlveeahOW3peS9nOeOr+Wig++8jOS+neaJmOWN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yvua3seOAgeeos+WBpeaZuuaFp+eahOS8geS4muaWh+WMlu+8jOenieaJv+KAnO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ue7k+OAgea/gOaDheOAgeWIm+aWsOKAneS8geS4mueyvuelnu+8jOacrOedgOKAnO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QiOS9nOOAgeWFsei1ouKAneeahOeQhuW/te+8jOWKquWKm+WwhuWFrOWPuOaJk+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4quWGheWkluWFvOS/ruOAgeaegeWvjOernuS6ieWKm+OAgeenr+aegeWQkeS4i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sOS8geS4m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b2xsL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5MC5odG1sIj5odHRwczovL2RxY20ubmV0L3dlbmFuL29sbC02ODg5OTA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0683F67F9100B7ABD1E77981C8EF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