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AD868585C4E8EA9C0D0FD47E52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AD868585C4E8EA9C0D0FD47E52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piK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upDmmIroo4XppbDlt6XnqIv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ezu+mHkeenkeiCoeS7veWFqOi1hOWtkOWFrOWPuO+8jOmatuWxnuS6jumHkeen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7uuiuvumbhuWbou+8jOaLpeacieW7uuetkeijheS/ruijhemlsO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juee6p+OAgeW7uuetkeW5leWimeW3peeoi+S4k+S4muaJv+WMhei0sOe6p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eUteWuieijheW3peeoi+S4k+S4muaJv+WMheWPgee6p+i1hOi0qO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5tOeahOWPkeWxle+8jOWFrOWPuOeOsOaLpeacieWQhOexu+euoeeQh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OS9meS6uuWSjOWkp+mHj+eGn+e7g+aOjOaPoeWupOWGheWkluijhemlsOijheS/r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acr+eahOWKs+WKoemYn+S8je+8jOS4muWKoeimhueblumHjeW6huOAgeaIkOmDv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kqea0peOAgeW5v+W3nuOAgeWNl+S6rOetieWFqOWbvTMw5L2Z5Liq5qC4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76KaB5om/5o6l6YWS5bqX44CB5Zyw5Lqn5om56YeP57K+6KOF5oi/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4CB546w5Luj5Yqe5YWs5aSn5qW8562J5bu6562R6KOF6aWw5ZKM5bmV5aK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6ev5a6M5oiQ5ZCE57G757K+5ZOB6aG555uuNjUw5L2Z5Liq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muWKoeiMg+WbtOW3sua2ieWPiumHjeW6huOAgeWbm+W3neOAgeWMl+S6r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xseS4nOOAgeaxn+iLj+OAgeW5v+S4nOOAgeWuieW+veOAgeW5v+ilv+OAgeaxn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etiei/kTIw5Liq55yB5Yy65ZKM55u06L6W5biC77yM5Lul6KW/5Y2X5Yy65Z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6L6Q5bCE5Y2O5Lic44CB5Y2O5Y2X44CB5Y2O5Lit44CB5LqR5bm/562J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MSs04oCd5Y+R5bGV5oiY55Wl5biD5bGA5bey5Z+65pys5oiQ5Z6L77yM5Z+65pys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aF6YOo5omA5pyJ5Yy65Z+f5Zyw5Lqn5YWs5Y+444CCPC9wPjxwPuenieaJv+mHkee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6uuS4gOatpeOAgeWBmuWlvee7huiKguKAneeahOW3peS9nOS9nOmjju+8j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KiuKAnOivmuS/oee7j+iQpeOAgeWTgei0qOiHs+S4iuKAneWlieS4uuWul+aX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nkeWtpuinhOiMg+eahOeOsOWcuueuoeeQhuOAgeS4k+S4mueyvua5m+eahOaWveW3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4uuaPkOWNh+WuouaIt+S6p+WTgeeahOaguOW/g+ernuS6ieWKm+acjeWKo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bleeQouavj+S4gOS7tuaWsOaXtuS7o+eahOiJuuacr+eyvuWTge+8jOWBmuW7uuet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heS/ruihjOS4muS4k+Wu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h6cy0xMjMzNDQuaHRtbCI+aHR0cHM6Ly9kcWNtLm5ldC93ZW5hbi95aHpzLTEyMzM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AD868585C4E8EA9C0D0FD47E52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