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D7C4EB8ECF81F6D4DB19B281B9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7C4EB8ECF81F6D4DB19B281B9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qyj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g5zmrKPlrp7kuJrmnInpmZDlhazlj7jliY3ouqvmmK/ph43luoblkoz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6XnqIvmnInpmZDlhazlj7jvvIzmiJDnq4vkuo4yMDEx5bm0NOaciO+8jD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abtOWQjeS4uumHjeW6huiDnOaso+WunuS4muaciemZkOWFrOWPuOW5tuWinui1hOW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kurrmsJHluIHjgILlhazlj7jkuIvorr7ooYzmlL/pg6jjgIHkurrlipvotY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ianotYTpg6jjgIHlt6XnqIvpg6jjgIHotKLliqHpg6jjgIHms5Xlvovpg6jjgI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qHnkIblip7nrYnpg6jpl6jjgII8L3A+PHA+5YWs5Y+45ZCN5LiL5pyJ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Kc55Sf5oCB5Yac5Lia5byA5Y+R5pyJ6ZmQ5YWs5Y+477yM5o6n6IKh55q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72R57uc56eR5oqA5pyJ6ZmQ5YWs5Y+444CB5LiL6K6+MuWutuWIh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lhbfmnInlm73lrrbigJzlu7rnrZHlt6XnqIvmlr3lt6XmgLv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uqfigJ3jgIHigJwg5bu6562R6KOF5L+u6KOF6aWw5bel56iL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IOW7uuetkeacuueUteWuieijheW3peeoi+S4k+S4muaJv+WMheWPgee6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MDE05bm06aG65Yip6YCa6L+HSVM5MDAx5Zu96ZmF6LSo6YeP5L2T57O755qE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QhOexu+W3peeoi+aKgOacr+S6uuWRmDM2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7qn5bel56iL5oqA5pyv566h55CG5Lq65ZGYMeS6uu+8jOaMgeivgeS4gOe6p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DLkurrvvIzkvIHkuJrlrp7lipvov5vlhaXph43luobluII1MOW8uuihjOWIl+OA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ni+e7iOWdmuaMgeKAnOWFs+azqOS4muS4u+mcgOaxguOAgeaBqu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iOe6puOAgei/veaxguS8mOi0qOWNk+i2iuOAgeWlieeMrueyvuWTgeW3pe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5a2X6LSo6YeP5pa56ZKI77yM5Yet5YCf5LqS5Yip5Y+M6LWi55qE5L+h6KqJ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65omN44CB6ZuE5Y6a55qE6LWE6YeR5a6e5Yqb44CB6KeE6IyD5Yy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q65oCn5YyW55qE5pyN5Yqh6LWi5b6X5LqG6YeN5bqG5biC5YaF5aSW5biC5Z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6LWW5LiO6LWe6KqJ77yM5pa95bel6Laz6L+56YGN5Y+K5YWo5Zu9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6Ieq5rK7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HN5LTY1MzU3NS5odG1sIj5odHRwczovL2RxY20ubmV0L3dlbmFuL3N4c3ktNjUzN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7C4EB8ECF81F6D4DB19B281B9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