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A9DC8E12021DF43113BA362357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9DC8E12021DF43113BA362357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Ks572R57ucU05DIE5l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paw54Ks572R57uc5L+h5oGv5oqA5pyv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6K+B5Yi4566A56ew77ya5paw54Ks572R57uc77yM6K+B5Yi45Luj56CB77yaNjA1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77yJ6Ie05Yqb5LqO5oiQ5bCx5peg6L6555WM5pm66IO96L+Q57u077yM5YW25YmN6Lq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DIwMjHlubQx5pyI5Zyo5LiK5rW36K+B5Yi45Lqk5piT5omA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oC76YOo5L2N5LqO5LiK5rW344CC5paw54Ks572R57uc77yI5YyF5ous5YW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YWs5Y+477yM5LiL5ZCM77yJ5Zyo5bm/5bee44CB5p2t5bee5ZKM5YyX5Lqs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L+Q6JCl5Lit5b+D77yM5Zyo5YWo5Zu9MjDkvZnkuKrkuLvopoHln47luI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mlK/mnLrmnoTmiJbmnKzlnLDljJbmioDmnK/lm6LpmJ/jgII8L3A+PHA+5paw54K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qC45b+D5Lia5Yqh5ra155uW5pm66IO96L+Q57u05Lqn5ZOB5Y+K5pyN5Yqh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f5oCB5pyN5Yqh5Y+K5pWw5o2u5pm66IO95Lqn5ZOB44CB6KGM5Lia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5Liw5a+M55qE5LyB5Lia57qn5pyN5Yqh57uP6aqM5Y+K5aSa5bm0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rKJ5reA77yM5b2i5oiQ5LqGWm5BaW9wc+WFqOagiOaZuuiDvei/kOe7t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VpuU1FM5pWw5o2u5bqT55Sf5oCB5pm66IO95Lqn5ZOB5L2T57O75Y+KWm5EYW1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66IO95Lqn5ZOB5L2T57O777yM6YCa6L+H4oCc5LyB5Lia57qn5Lqn5ZOBK+acr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KAneeahOWPjOi9rumpseWKqOaooeW8j++8jOW4ruWKqeeUteS/oeOAge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aUv+W6nOetieihjOS4muWuouaIt+aPkOWNh+i/kOe7tOaViOeOh+WSj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AvO+8jOWdmuaMgeKAnEhJK0FJ4oCd5Lq65py65Y2P5ZCM55qE5Y+M5ZCR6LWL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Yqp5Yqb5a6i5oi35o+Q5Y2HSVTov5DokKXmmbrog73ljJbmsLTlubPvvIz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bDlrZfljJbovazlnovjgII8L3A+PHA+5paw54Ks572R57uc5YWI5ZCO6I635b6X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OAgUlTTzIwMDAw44CBSVNPMjcwMDHjgIFDTU1JNeOAgUlUU1PnrYnlpJrpob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rqTor4HjgILkvZzkuLrpq5jmlrDmioDmnK/kvIHkuJrvvIzmlrDngqznvZHnu5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kuI7kuobkuK3lm73kv6Hmga/pgJrkv6HnoJTnqbbpmaLlkozkuK3lm73nlLXlrZ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ljJbmioDmnK/ljY/kvJrkv6Hmga/mioDmnK/mnI3liqHliIbkvJrvvIhJVFN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S057uE57uH55qE5aSa6aG55qCH5YeG5oyH5Y2X5Y+K6KGM5Lia5oql5ZGK55qE57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aG55uW5pm66IO96L+Q57u077yIQUlPcHPvvInjgIHmlbDmja7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t7fmsozlt6XnqIvjgIHliIbluIPlvI/ns7vnu5/jgIHmlbDmja7lupPnrYn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qd2xzbmMg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CI+aHR0cHM6Ly9kcWNtLm5ldC93ZW5hbi94andsc25jIC05Nj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9DC8E12021DF43113BA362357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