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D26CE5EFD3F9EC75B808E046ED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D26CE5EFD3F9EC75B808E046ED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bOw6IO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rofls7Dlr4blsIHmnZDmlpnmnInpmZDlhazlj7jliJv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Lit56m6546755KD5LiT55So5LiB5Z+66IO277yI5Lit56m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6ys5LiA6YGT5a+G5bCB77yJ56CU56m244CB55Sf5Lqn44CB6ZSA5ZSu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bm05Lqn5LiH5L2Z5ZCo77yM5piv5Zu95YaF5ZCM6KGM5Lia5Li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r6YeP6L6D6auY44CB5ZOB56eN6KeE5qC86L6D5YWo44CB5Lqn6ZSA6YeP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Wuh+WzsOiDtuS4mumAmui/h0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xJU08xNDAwMeeOr+Wig+euoeeQhuS9k+ezu+iupOivge+8jE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orqTor4HvvIzlu7rnq4vkuKXl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mjqfkvZPns7vvvIzliJvmlrDlk4HniYzmnI3liqHvvIzkvb/otKjph4/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4vnu4jkv53mjIHlnKjlm73lhoXmsLTlh4bjgII8L3A+PHA+5Yib6YCg56eR5oqA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L+95a+7576O5aW955qE5Z2a5oyB77yM5a6H5bOw5Lq655+i5b+X5LiN5ri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O5Lit56m6546755KD5a+G5bCB57KY57uT5oOF5oCA6ICM5LiN5pat5Yib5pa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ul6LS06L+R5a6i5oi36ZyA5rGC55qE5Yib5paw5Li656uL6Laz54K577yM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Sv6auY57Sg6LSo55qE56eR56CU5oqA5pyv5Zui6Zif44CC5Zyo5rKz5Y2X5pa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qn5Lia5Zut5Yy677yM5YWs5Y+45bu656uL5Zu95YaF55qE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Lqn5ZOB57uP5qOA6aqM5Lit5b+D6YCa6L+H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i/h+eoi+S4re+8jOmAmui/h+enr+e0r+WkmuW5tOeahOeUn+S6p+e7j+mq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W7uueri+S4peWvhueahOi0qOmHj+euoeeQhuWSjOWGheaOp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uumhvuWuouaPkOS+m+WAvuW/g+iuvuiuoeOAgeeyvuW/g+WItumAo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eUqOaIt+W4puadpeeahOWTgei0qOmcgOaxgu+8jOW5tumAmui/h+aMgee7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Im+aWsO+8jOaOqOi/m+aKgOacr+S6p+S4muWMlu+8jOS9v+i0qOmHj+WSjOacjeW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WcqOWbveWGheawtOWHhu+8jOWKquWKm+WinuW8uuS8geS4mu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WSjOW4guWcuuernuS6ieWKm+OAgjwvcD48cD7lhazlj7joh7Tlipvkuo7lu7rnq4v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qflk4HluILlnLrlkozkuI3mlq3lvIDmi5PmlrDnmoTplIDllK7muKDpgZP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lIDllK7nrqHnkIbvvIzliJvmlrDlk4HniYzmnI3liqHvvIzku6XigJzliLbpgKD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3liqHigJ3kuLrmnI3liqHlrpfml6jvvIzkuLrnlKjmiLfmj5DkvpvmiJDnhp/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iY3jgIHllK7kuK3lkozllK7lkI7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manktMzAwNTY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eS0zMDA1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D26CE5EFD3F9EC75B808E046ED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