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3AEE87D3FB0A66FA98D50E5857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3AEE87D3FB0A66FA98D50E5857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W5biG56iO5Yq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mZbluIbnqI7liqHluIjkuovliqHmiYD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mmZbluIYp5piv55Sx5rmW5Y2X6ZW/5rKZ562J5Zyw5biC5ZKM5bm/5Li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MTLlrrbkuovliqHmiYDkuo4yMDE25bm0MTLmnIgyNuaXpeiBlOWQiOWPkei1t+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7juS6i+eojuWKoeS7o+eQhueahOacjeWKoeacuuaeh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47kuJrkurrlkZgyNjbkurrvvIzlhbbkuK3vvJrms6jlhozkvJrorqHluIgx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WKoeW4iDU25Lq677yM6LWE5Lqn6K+E5Lyw5biIMjPkurrvvIjlkKvlnJ/lnLD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r4TkvLDluIjvvInjgILnm67liY3vvIzmiJHlhazlj7jlt7LlvIDlsZXkuobnqI7liqH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tonnqI7pibTor4HjgIHpq5jmlrDmioDmnK/orqTlrprjgIHkuIDmnLrlpJrlja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6PnkIborrDotKbjgIHkvJrorqHln7norq3jgIHpqozotYTlrqHorqHjgIHlj7j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nrYnlpJrpobnkuK3ku4vpibTor4HmnI3liqHkuJrliqHvvJsyMDE25bm05bq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S25YWl6L+RNjAwMOS4h+WFg++8muWFtuS4reeojuS7o+aUtuWFpTM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vlhazlj7jmiJDnq4vkuoblhZrjgIHlm6LjgIHlpofnu4Tnu4fvvIzlnKjlhZrj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nu4Tnu4fnmoTlj5HotbfkuIvvvIzlhazlj7jmiJDnq4vkuobniLHlv4Pln7r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nlKjniLHlv4Plm57miqXnpL7kvJrjgIHlpYnnjK7npL7kvJrvvIzorqnmm7Tlp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nmoTkurrlvpfliLDluK7liqnjgII8L3A+PHA+5pmW5biG5pys552A6LWE5rq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LqS5Yqp5YWx6LWi55qE5Y6f5YiZ77yM6Ie056uL5LqO5bu656uL57uf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6LSo6YeP5o6n5Yi244CB57uf5LiA5L+h5oGv5oqA5pyv5bmz5Y+w44C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ih5byP55qE5LiT5Lia5pyN5Yqh5py65p6E44CC5Lul57qz56iO5pyN5Yqh5Li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ul6LSi56iO5Li66ZO+5p2h77yM5Li65a6i5oi35o+Q5L6b5pu05YWo6Z2i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pu057O757uf44CB5pu05LyY6LSo55qE5LiT5Lia5raJ56iO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6LSo6YeP5rGC55Sf5a2Y44CB5Lul5L+h6KqJ5rGC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pa56ZKI77yM56eJ5om/56iO5Yqh5Luj55CG5Lq655qE5omn5Lia6YGT5b6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Lq65bu656uL5LqG6Imv5aW955qE5Luj55CG5YWz57O777yM5ZCM5pe25Li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a6K6h44CB56iO5Yqh44CB5b6L5biI5LqL5Yqh5omA5Lul5Y+K6Iiq5L+h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u656uL6LW36ZW/5pyf44CB56iz5Zu655qE5Lia5Yqh5ZCI5L2c5YWz57O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5LiA5a6a6KeE5qih44CB5LiT5Lia5oCn5by644CB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5Yqh5Luj55CG5Lit5LuL5py65p6E44CC5YWs5Y+45aeL57uI5L+h5a6I5L6d5rO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+a5L+h5pyN5Yqh55qE5a6X5peo77yM56ut6K+a57u05oqk5Zu95a625Yip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Lq65ZCI5rOV5p2D55uK77yM5Z2a5oyB5Lul5LuB54ix5omn552A44CB5Yqh5a6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oSf5oGp5YiG5Lqr55qE5paH5YyW55CG5b+15omT6YCg5LyB5Lia5ZOB54mM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GM5Lia57K+6Iux44CCPC9wPjxwPuKAnOS4k+S4muWIm+mAoOS7t+WAvO+8jO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Nk+i2iuKAneOAguaZluW4huebruWJjeS7peeojuWKoeW4iOS6i+WKoeaJgOetie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Wlkeacuu+8jOS7peWBmuWkp+WBmuW8uuWBmuS8mOS4uuebruagh++8jOS7pe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uWfuuacrOW9ouW8j+enr+aegeaVtOWQiO+8jOaJqeWkp+e7j+iQpe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8uuacjeWKoeWKn+iDve+8jOaPkOWNh+acjeWKoei0qOmHj++8jOWFqOmdouaPkOWN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cjeWKoeawtOW5s+OAguS7iuWQjuaIkeS7rOWwhue7p+e7reenieaJv+iJr+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+8jOaKiuaOp+iJr+WlveeahOaJp+S4mui0qOmHj++8jOaJk+mAo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S/oeiqie+8jOWKquWKm+aLk+WuvemrmOWxguasoeacjeWKoemihuWfn+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aZluW4huS4k+S4mu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Zzd3Nzd3MtMTM4Mzg2Lmh0bWwiPmh0dHBzOi8vZHFjbS5uZXQvd2VuYW4v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d3MtMTM4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3AEE87D3FB0A66FA98D50E5857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