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C5DF9B30AF8B89D6A9A852ED9F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C5DF9B30AF8B89D6A9A852ED9F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5ZC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ZDlkJvloILoja/kuJrmnInpmZDlhazlj7jluqfokL3kuo7nvo7kuL3nmoTlr4zmmKX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5qGQ5bqQ77yM5bGx5riF5rC056eA77yM6aOO5pmv56eA5Li9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5Zyw6LKM6JW06JeP552A5Liw5a+M55qE5Zyw5Lqn6I2v5p2Q6LWE5rq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5pe25Lq65Lit6I2v6by756WW5qGQ5ZCb5YWI55Sf55qE5pWF6YeM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v56WW5Zyj5Zyw4oCd77yB5Lit6I2v5p2Q55qE6YeH6ZuG56eN5qSN54Ku5Yi2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yJ552A5oKg5LmF55qE5Lyg57uf5Y6G5Y+y77yM5Zyo5rCR6Ze05Lmf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76k5LyX5Z+656GA44CC6Ym05LqO5aaC5q2k5rex6LWL5oKg5LmF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77yM5Zu95a625pyJ5YWz6YOo5aeU5Zyo5qGQ5bqQ5aSa5qyh5Li+5Y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Lit6I2v6IqC4oCd77yM5L2/5qGQ5bqQ5Liw5a+M55qE5Zyw5Lqn6I2v5p2Q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t6I2v6aWu54mH5ZC45byV5LqG5Zu95YaF5aSW5peg5pWw5a6i5ZWG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bGA44CB5Zu95a625ZWG5qCH5bGA5LqOMjAwMuW5tOato+W8j+aJueWHhuS6h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kOWQm+WgguWMu+iNr+iNr+adkOaciemZkOWFrOWPuOeUn+S6p+WSjOe7j+iQpe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S4reiNr+mlrueJh+S4uuKAnOiNr+elluahkOWQm+KAneeJjOazqOWGjOWVh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moZDlkJvloILkurrkvZzkuLrkuK3oja/pvLvnpZbnmoTkvKDkurrvvIz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Zbnsr7npZ7vvIzngq7liLbkvJjotKjppa7niYfvvIzlsL3lv4PlsL3lipvjgIH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nmoTmiZPpgKDkuK3oja/lkI3lk4HvvIzlnZrlhrPotK/lvbvlkIznrYnllYblk4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kIznrYnotKjph4/mr5Tku7fmoLzjgIHlkIznrYnku7fmoLzmr5T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nI3liqHmr5TnnJ/or5rnmoTkvIHkuJrnq57kuonnkIblv7XjgILlnZrmjIHigJ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igJ3jgIHigJzlgZrlpb3kuovigJ3jgIHigJzlgZrlpb3oja/igJ3nmoTmjIflr7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iaLorrDigJzkuK3oja/otKjph4/lubLns7vlpKfkvJfnmb7lp5PvvIzku47kuK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jqvotJ/oja/npZbmoZDlkJvigJ3nmoTlj6Torq3jgILlpJrlubTmnaXvvIz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nlJ/kuqfnmoTkuK3oja/mnZDjgIHkuK3oja/ppa7niYfjgIHnsr7lk4Hlj4LojL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Hnsr7lk4Hoja/mnZDns7vliJfkuqflk4HnrYnvvIzlm6DlhbbpgZPlnL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k4HotKjljZPotorjgIHkuqvoqonnnIHlhoXlpJbvvIzmt7Hlvpf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JLmiazlkozpnZLnn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dC0yNzk0NzIuaHRtbCI+aHR0cHM6Ly9kcWNtLm5ldC93ZW5hbi90anQtMjc5ND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C5DF9B30AF8B89D6A9A852ED9F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