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95EEF9F065C39DC4E6CDB7AD55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5EEF9F065C39DC4E6CDB7AD55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i454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zpm7bpm7bkupTlubTvvIxQYXBwYVJpY2jlnKjpqazmnaXopb/kuprliJvnq4v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IblupfpgY3luIPpqazmnaXopb/kuprlhajlm73vvIzov5jmi5PlsZXoh7Plj7D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pn6nlm73jgIHmvrPlpKfliKnkuprjgIHnvo7lm73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nKjov5nlj5HlsZXnmoTpo57pgJ/mnJ/vvIzllJDlrqvpm4blm6Llt7LlsI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K3lm73vvIzmiorov5nmt7HlhbflnLDpgZPpo47lkbPnvo7po5/lvJXov5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uIL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i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DUuaHRtbCI+aHR0cHM6Ly9kcWNtLm5ldC93ZW5hbi9qYmItODY3Nz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5EEF9F065C39DC4E6CDB7AD55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