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F57BCE38AF233FCDFE39CD3FB0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F57BCE38AF233FCDFE39CD3FB0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ZQU5H5ZiJ5o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YieaJrOaIkOeri+S6jjE5OTXlubTvvIzkuJPkuJrkurrlipv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a/ku7bmnI3liqHllYbvvIzkuJPms6hlLUhS6aKG5Z+f77yM5Lul5oiQ5bC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6LaK566h55CG5Li65bex5Lu777yM6Ie05Yqb5o6o5Yqo5Lq65Yqb6LWE5rq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Y+Y6Z2pPC9zdHJvbmc+PC9wPjxoMj7lk4HniYznroDku4s8L2gyPjxwPuWY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Oeri+S6jjE5OTXlubTvvIzmmK/kuK3lm73kurrlipvotYTmupDnrqHnkIb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YzkuJrovoPml6nnmoTlj4LkuI7ogIXlkozmjqjliqjogIXjgIIyNuW5tOadpe+8jOWY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iHtOWKm+S6juaOqOWKqOS4reWbveS6uuWKm+i1hOa6kOaVsOWtl+WMl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jOS4muWfueiCsuWSjOi+k+WHuuWkp+mHj+S6uuaJje+8jOS4uuS4reWbve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VsOWtl+WMluihjOS4mueahOW/q+mAn+WPkeWxleWloOWumuWfuueh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iazlhazlj7jmgLvpg6jkvY3kuo7kuIrmtbfvvIzlnKjljJfkuqzjgIHlub/lt57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mna3lt57jgIHoi4/lt57jgIHmrabmsYnorr7mnInliIblhazlj7jvvIzlubb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plIDllK7lkqjor6LigJTigJTns7vnu5/lrp7mlr3igJTigJTlrqLmiLfln7no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lK7lkI7mnI3liqHkvZPns7vjgILlkIzml7bvvIzlmInmiazlnKjljZfpgJ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vvIzpqazmnaXopb/kuprvvIzljbDluqbnrYnlnLDorr7mnInmioDmnK/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S2F5YW5nIFBvd2VySFIgVjkuMO+8jOWcqOW4ruWKqeWuouaIt+ino+WG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S6i+S6i+WKoeeuoeeQhuWSjOmAieeUqOiCsueVmeeahOWfuuehgOS4i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WcqOWFs+mUruWyl+S9jeOAgeaguOW/g+S6uuaJjeeahOeuoeeQhumXrumim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ZuuaFp+eahOWGs+etlu+8jOWunueOsOS6uuaJjeS4juWyl+S9jeS5i+mXtOeah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emFjeOAgjwvcD48cD7lmInmiazvvIzlvJXpoobkurrlipvotYTmupDnrqHnkIb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YzkuJrotovlir/vvIzkuLrkvIHkuJrkurrlipvotYTmupDmlbDlrZfljJbovazlnov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heWFuZ2p5LTkw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theWFuZ2p5LTkwNTk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F57BCE38AF233FCDFE39CD3FB0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