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0:4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3E00BAC6D33F6D4BB9D75889C2B3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3E00BAC6D33F6D4BB9D75889C2B3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m9ydHJlc3MgSW50ZXJsb2Nrc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Iux5Zu956aP5bid5pav6IGU6ZSB5pyJ6ZmQ5YWs5Y+4KEZvcnRyZXNz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bG9ja3Mp5piv5LiA5a625YWo55CD5YmN5rK/55qE5LiT5rOo5LqO5Li65a6i5oi3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26YCg5bel5Lia6aKG5Z+f5a6J5YWo6IGU6ZSB57O757uf55qE5YWs5Y+4LOaAu+mD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iLseWbveeahOS8jeWwlOW8l+axieaZrumhv+W4gihXb2x2ZXJoYW1wdG9uKeOAgu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r+WcqOWuieWFqOmYsuaKpOW4guWcuuW3suaciTUw5L2Z5bm055qE6KGM5Lia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5Yib5paw5oCn6K6+6K6h44CB5Z2a5Zu655qE5bel56iL5bel6Im65ZKM5Y+v6Z2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r6KqJ5Lia55WM44CCPC9wPjxwPuiLseWbveemj+W4neaWr+WFrOWPuOiDve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WujOaVtOeahOi/h+eoi+aOp+WItu+8jOS7jumrmOW6pumbhuaIkOW8j+iuvuiu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lOmUgeaOp+WItuezu+e7nyh0R2FyZCnvvIzliLDpnZ7luLjlnZrlm7rogJDnlKjnmoT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vI/pkqXljJnogZTplIEobUdhcmQp5Y+K5a6J5YWo6Zeo5byA5YWzKGFtR2FyZCn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ogZTplIHoo4Xnva7oh7Tlipvkuo7kuLrlrqLmiLfliJvpgKDlronlhajnmoT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vvIzkv53miqTlhbbkurrlkZjlkozotYTkuqfnmoTlronlhajvvIzpgb/lhY3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kvKTlrrPku6Xlj4rmnLrlmajorr7lpIfnmoTmjZ/lnY/jgILnpo/luJ3mlq/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g73kv53pmpzmiYDmnInnmoTmk43kvZzooYzkuLrlkozkurrlkZjmtLvliqjpg73mjIn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rr7lrprnmoTlronlhajnqIvluo/ov5vooYzvvIzku47ogIzlipvmsYLlt6XkvZznjq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jgII8L3A+PHA+6Iux5Zu956aP5bid5pav5YWs5Y+45Zyo5Lia5YaF5oul5p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qE5a6J5YWo55CG5b+15Y+K5aSa5bm055qE5bqU55So57uP6aqM77yM5LuO6IC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5aSa56eN6Kej5Yaz5pa55qGI44CC5qC55o2u5LiN5ZCM6KGM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bel6Im66KaB5rGC5Y+K5LiN5ZCM55qE6Ziy5oqk5Zu05qCP77yM5YWs5Y+45Z2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+Q5L6b5Liq5oCn5YyW55qE5a6J5YWo6IGU6ZSB5bqU55So5pa55qGI44CC5omA5py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Lit6YeH55So55qE5Lqn5ZOB5Z2H5oul5pyJQ0UvVUwvVFVW6K6k6K+B77yM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IGU6ZSB6IO95om/5Y+X55qE5oqX5ouJ5Ly45by65bqm5Y+K5LiO5a6J5YWo5Zu0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ZSZ5bqm5Z2H5LyY5LqO5Lia5YaF5ZCM57G75Lqn5ZOB44CC5LiU5omA5pyJ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YWo6YeR5bGe5aSW5aOz77yM5Z2H5Y+v6YCC55So5LqO5a6J5YWo562J57qnUGx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MTM4NDnvvInlj4pTSUwtM++8iElFQyA2MTUwOO+8ieexu+WIq+eahOW6lO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j5DkvpvnmoTkuJPkuJrnmoTlronlhajogZTplIHoo4Xnva7vvIzlt7Lnu4/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lnLDlupTnlKjkuo7nlLXlipvjgIHmsb3ovabjgIHpkqLpk4HjgIHnn7/lsbHjgIH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gIHovajpgZPkuqTpgJrjgIHpo5/lk4Hppa7mlpnlj4rljLvoja/nrYnlt6XkuJr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oh7Plr7nmnLrlmajkurrlt6XkvZzml7bnmoTmjqfliLblj4ov5oiW5a6J5YWo6Zi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mb3J0cmVzcy0yNDg4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ZvcnRyZXNzLTI0ODg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3E00BAC6D33F6D4BB9D75889C2B3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