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C796404EBD16FB396D835DC2D0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796404EBD16FB396D835DC2D0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5Cq5Lq65omNSFIgUEFDS0FH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K5rW35L2p55Cq5L+h5oGv5oqA5pyv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p55Cq5Lq65omN77yM6Iux5paHSFJQYWNrYWdl77yJ77yM5piv5L2p5L+h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iQ5ZGY5LyB5Lia77yM5LiT5rOo5LqO5LiA56uZ5byP5Lq65Yqb6LWE5rqQ5aS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C76YOo5L2N5LqO5LiK5rW35b6Q5rGH5Yy65a6c5bee6LevMTg45Y+35Y2O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qr5Z+OQzfluaLjgILnm67liY3lnKjlhajlm73orr7mnIk2MOWkmuWut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jeWKoeimhuebluWFqOWbvTUwMOS9meS4quWfjuW4guOAgjwvcD48cD7kvannk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kuLozMOWkmuS4quihjOS4mueahDIwMDDlpJrlrrbot6jlm73kvIHkuJrlkoz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mj5DkvpvkuIDnq5nlvI/kurrlipvotYTmupDmnI3liqHvvIzlhbbkuK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kurrmlbDotoXov4c3MDAwMDDvvIzmnI3liqHojIPlm7TmtrXnm5bkurrkuov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spfkvY3lpJbljIXjgIHmi5vogZjkuI7ngbXmtLvnlKjlt6XjgIHolqrphaz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rliqHlpJbljIXjgIHllYbkuJrkv53pmanjgIHlgaXlurfkvZPmo4DjgIHnpo/liK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pJbnsY3lkZjlt6XmnI3liqHnrYnjgILkvannkKrpgJrov4fmiZPpgKDni6znibn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vIjmoIflh4bmnI3liqHmtYHnqIvvvInjgIFTTEHvvIjmnI3liqHmsLTlubPljY/orq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kv53or4HmnI3liqHotKjph4/vvIzlkIzml7bmr4/lraPluqb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uqbosIPnoJTvvIhDU1PvvInvvIzmlK/mjIHmnI3liqHotKjph4/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5L2p55Cq5Lq65omN55qE5LiA56uZ5byP5Lq65Yqb6LWE5rq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G5LiA56uZ5byP5bmz5Y+w44CB5LiA56uZ5byP5Lqn5ZOB5ZKM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25Lit77yM5LiA56uZ5byP5bmz5Y+w5oyH5omA5pyJ55qE5pyN5Yqh6YO9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v5Lu25bmz5Y+w77yM5YyF5ous5Li65a6i5oi35o+Q5L6b55qE5pWw5o2u5Yy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6h55CG5bmz5Y+w5ZKM5Lq65Yqb6LWE5rqQ5YWx5Lqr5pyN5Yqh5Lit5b+D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q65LqL5pyN5Yqh5ZKM6Jaq56iO5pyN5Yqh5pyN5Yqh562J44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Lq65LqL5Luj55CG44CB5bKX5L2N5aSW5YyF44CB5bmz5Y+w5Ly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6iO56aP5Yip44CB6L2v5Lu25ZKM5ZKo6K+i5Z+56K6t562J44CC5LiA56uZ5by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oCc5Lul5a6i5oi35Li65Lit5b+D4oCd5o+Q5L6b56uv5Yiw56uv55qE5pyN5Yq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Y+R5bGV6L+H56iL5Lit5o+Q5L6b5oyB57ut55qE5pSv5oyB77yM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Y+R5bGV6Zi25q615o+Q5L6b5oyB57ut55qE5pyN5Yqh77yM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yw6ZmN5pys5aKe5pWI77yM5o+Q5Y2H5LyB5Lia55qE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cnJjaHIgcC0zMjY2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cnJjaHIgcC0zMjY2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796404EBD16FB396D835DC2D0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