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0:5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D4635280C90BA9DD4B1525101C54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D4635280C90BA9DD4B1525101C54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/6L+b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ov5vnrqHnkIbln7norq3kuK3lv4PmmK/nlLHmlZnogrLlsYDmibnlh4bnmoTmlZnogrL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mnLrmnoTvvIznlLHkuIDnvqTmiY7moLnkuo7nrqHnkIbln7norq3ooYzkuJrnmoTpob7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JPkuJrkurrlo6vlnKjkuIrmtbfmiJDnq4vjgII8L3A+PHA+5Yet5YCf5Zui6Zif5oiQ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6KGM5Lia57uP6aqM77yM552/6L+b5rex5oSf5ZyoVlVDQeaXtuS7o++8jO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S4quS6uuWdh+mdouS4tOedgOWPmOWMluaJgOW4puadpeeahOmYteeXm+S4juaMke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iAjOS8oOe7n+eahOWtpuS5oOWGheWuueWPmOW+l+i2iuWPkemavuS7peWMuemFje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hOe7h+WPiuS4quS6uuaJgOmcgOOAguWOn+acieefpeivhueahOWRiOeOsOS4juS8oOmA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S5n+WcqOaKgOacr+aJi+auteOAgeS8oOaSremAlOW+hOOAgeeOsOS7o+S6u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oOaDr+eahOmdqeaWsOS4jui9rOWPmOS4i+mZt+WFpeWbsOWig+OAgjwvcD48cD7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rrlpITkuo7nn6Xor4bnhKbomZHvvIznu4Tnu4fmnJvigJzlj5jigJ3nlJ/nlY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vvvIznnb/ov5vlp4vnu4jku6XmlY/plJDnmoTmtJ7lr5/mjZXmjYnlrabkuaDogI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nibnlvoHjgIHnlJ/kuqfnurXlkJHmt7HluqbnmoTlrabkuaDlhoXlrrnjgIH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r7orqHmnInpkojlr7nmgKfnmoTkurrmiY3lrabkuaDkuI7lj5HlsZXop6PlhrPmlrn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nmjqjlrabkuaDogIXkuLvliqjlr7noh6rouqvlj5HlsZXotJ/otKPvvIzlubb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p7njrDku6XkuKrkvZPkuYvmlLnlj5jmjqjov5vnu4Tnu4flnKjml7bku6Plj5jov4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u63lj5HlsZXnmoTkvb/lkb3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JqLTgwNDQzOS5odG1sIj5odHRwczovL2RxY20ubmV0L3dlbmFuL3JqLTgwNDQz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D4635280C90BA9DD4B1525101C54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