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3:2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5DD7734FFD2600CC99C70504DC3B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DD7734FFD2600CC99C70504DC3B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954Gr6ZSF54K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ojpmLPng73ngavnlJ/niannp5HmioDplIXngonmnInpmZDlhazlj7jkvY3kuo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ILlurflubPljr/mnJ3pmLPlt6XkuJrlm63lhbTlurfot6/kuJw35Y+377yM5q+X6YK7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auY6YCf44CB6ZOB5pyd6auY6YCf44CB5Zyo5rKI6ZizMeWwj+aXtue7j+a1juWciO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Klei1hDM1MDDkuIfvvIzljaDlnLDpnaLnp68zMDAwMOW5s+aWueexs++8jO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IwMDAw5bmz5pa557Gz44CC5piv5LiA5a625Lul55Sf54mp6LSo6ZSF54KJ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5LqO5LiA5L2T55qE55Sf5Lqn5Z6L5LyB5Lia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E5Y6a55qE56eR5oqA5Yqb6YeP5ZKM5LiT5Lia55qE5py65qKw6K6+5aSH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L+H56Gs77yb5bm25oul5pyJ55Sf5Lqn44CB5a6J6KOF5Y+K5om/5ouF55u45bqU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qA5pyv6K6+6K6h55qE5Liw5a+M57uP6aqM44CCPC9wPjxwPuWFrOWPuOazqOmHj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eQhu+8jOS6p+WTgeeahOW8gOWPkeOAgeiuvuiuoeOAgeeUn+S6p+OAgemUgOWUr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WQhOS4queOr+iKguWdh+mHh+eUqOWItuW6puWMluOAgeinhOiMg+WMlu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MlueuoeeQhuOAgueUseS6juivpeS6p+WTgeeahOenkeaKgOWQq+mHj+mrmO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oeW+l+i/h+OAgei0qOmHj+S/nemanO+8jOS6p+WTgei/nOmUgOWFqOWbveWQhOWcs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aLpeaciemrmOe6p+W3peeoi+W4iDbkurrvvIzlt6XnqIvluIgxMuS6uu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S6uuWRmDMw5Lq677yM5LuW5Lus5Zyo6ZSF54KJ44CB5Y6L5Yqb5a655Zmo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e65LqG5Liw56GV5oiQ5p6c44CC5rKI6Ziz6bmk6L6+55Sf54mp6LSo5byA5Y+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6uL6Laz5rKI6Ziz6Z2i5ZCR5YWo5Zu977yM5Li65a6i5oi35o+Q5L6b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T5Lia5YyW55qE57u85ZCI5pyN5Yqh77yM5Lul5biC5Zy66LCD5p+l5Li65Z+656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oi35pyN5Yqh5Li65Lit5b+D77yM5LiT5Lia5YyW5pW05L2T6L+Q5L2c77yM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6h55CG77yM5a6M5ZaE55qE57u85ZCI5pyN5Yq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maGdsLTQ4Mjc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nbC00ODI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DD7734FFD2600CC99C70504DC3B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