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45AB46ACB2EC2F68BBA9BB6B95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45AB46ACB2EC2F68BBA9BB6B95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Sd5rqQYWliZXJs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AwN+W5tEFpYmVybGXmiJDnq4vvvIzoh7Tlipvkuo7nlKjnp5HmioD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nlJ/mtLvlronlhajlgaXlurfpoobln5/miZPpgKDljZPotor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nJ/vvIzlnKjnvo7lm73miJDnq4vnoJTlj5HkuK3lv4PvvIzlhYjov5vmioDmn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K3lm73ljLrnlJ/kuqfvvIzkuK3lm73liLbpgKDvvIzotbbotoXlm73pmYX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ix6LSd5rqQ5pe25Yi75YWz5rOo5raI6LS56ICF5a6e6ZmF55Sf5rS7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+75rGC5oqA5pyv56qB56C077yM55So5YmN5rK/56eR5oqA57uT5ZCI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Yib6YCg5YW35pyJ546w5a6e5oSP5LmJ55qE6auY5ZOB6LS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u05aW955qE5Lqn5ZOB5bim57uZ5pu05aSa55qE5Lq677yM6YCa6L+H5Lqn5ZOB5Y67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4ix77yM6L+95rGC5YGl5bq377yM5YWz5rOo5YaF5Zyo77yM54ix6Ieq5bex77yM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YnlhaWJlci03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CI+aHR0cHM6Ly9kcWNtLm5ldC93ZW5hbi9hYnlhaWJlci03NzA2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45AB46ACB2EC2F68BBA9BB6B95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