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690A7DE4096F190CCD93A392C1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90A7DE4096F190CCD93A392C1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Y+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ma/lj5HmnLrmorDphY3ku7bmnInpmZDlhazlj7jmmK/kuIDlrrb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mnLrmorDliqDlt6XkuLrkuIDkvZPnmoTmsJHokKXkvIHkuJr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M+aciO+8jOWNoOWcsOmdouenrzI1MDAw5bmz5pa557Gz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DAw5bmz5pa557Gz77yM546w5pyJ5ZGY5belMTAw5ZCN5bem5Y+z44CC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CD5aKo6ZO45Lu244CB54Gw6ZO46ZOB562J77yM5YW25Lqn5ZOB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uu5YmN5q+P5pyI5Y+v55Sf5Lqn5ZCE57G76ZO45Lu2MjAwMOWQqO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i0qOmHj+S4uuacrOeahOWul+aXqO+8jOedgOmHjeW7uuiuvui0qOmHj+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n+S6p+S7peadpe+8jOS6p+WTgei0qOmHj+eos+WumuOAgjwvcD48cD7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lrqLmiLfvvIzmiJHlhazlj7jlnKjkuLvokKXpk7jku7bkuqflk4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lhbzmnInmnLrliqDlt6XvvIznu5nlrqLmiLfku6XkvJjnmoTlrqLmiL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hazlj7jmnKznnYDor5rkv6HjgIHmlazkuJrjgIHlm6LpmJ/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kuJPms6jkuo7kuI7lrqLmiLfjgIHlkZjlt6XnmoTlhbHlkIzmiJDplb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mangtNzI5Mj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ZqeC03Mjky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90A7DE4096F190CCD93A392C1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